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宋体;SimSun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</w:p>
    <w:p>
      <w:pPr>
        <w:pStyle w:val="Normal"/>
        <w:widowControl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  <w:kern w:val="0"/>
          <w:sz w:val="11"/>
          <w:szCs w:val="11"/>
        </w:rPr>
        <w:t> </w:t>
      </w:r>
    </w:p>
    <w:p>
      <w:pPr>
        <w:pStyle w:val="Normal"/>
        <w:widowControl/>
        <w:jc w:val="center"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陕西省教师教育改革与教师发展研究项目结题验收结果</w:t>
      </w:r>
    </w:p>
    <w:p>
      <w:pPr>
        <w:pStyle w:val="Normal"/>
        <w:widowControl/>
        <w:jc w:val="left"/>
        <w:rPr>
          <w:rFonts w:ascii="黑体;SimHei" w:hAnsi="黑体;SimHei" w:eastAsia="宋体;SimSun" w:cs="黑体;SimHei"/>
          <w:color w:val="000000"/>
          <w:kern w:val="0"/>
        </w:rPr>
      </w:pPr>
      <w:r>
        <w:rPr>
          <w:rFonts w:ascii="黑体;SimHei" w:hAnsi="黑体;SimHei" w:cs="黑体;SimHei" w:eastAsia="宋体;SimSun"/>
          <w:color w:val="000000"/>
          <w:kern w:val="0"/>
        </w:rPr>
        <w:t>一、重点项目</w:t>
      </w:r>
    </w:p>
    <w:tbl>
      <w:tblPr>
        <w:tblW w:w="127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1731"/>
        <w:gridCol w:w="4906"/>
        <w:gridCol w:w="1030"/>
        <w:gridCol w:w="3339"/>
        <w:gridCol w:w="1067"/>
      </w:tblGrid>
      <w:tr>
        <w:trPr>
          <w:tblHeader w:val="true"/>
          <w:trHeight w:val="2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4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验收结果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05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城乡教师学习共同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361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模式实践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志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康市教学研究室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06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、科技、人才三位一体协同推进教育高质量发展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南宁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交通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07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科技人才三位一体协同推进高等教育高质量发展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小力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交通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08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学基础课程教师专业素质及教学能力提升方法及路径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海侠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交通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10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等医学院校分级卓越师资培训体系的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亚云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空军军医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12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智能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视域下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维一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创新能力提升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晖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电子科技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14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师计划师范生乡村属性教学能力评价与培养路径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丹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师范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15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数字化背景下行业特色高校教师智慧教学范式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木莲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长安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17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校教师分类评价指标体系构建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宏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建筑科技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18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导学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导创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导研融通式科研反哺教学路径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东波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建筑科技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19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校辅导员核心素养评价体系构建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健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建筑科技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21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类专业青年教师工程实践能力提升路径与评价体系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洪喜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工业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23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方公费师范生教育政策实施评估及优化策略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路娟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文理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25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工程师培养背景下高职教师工程能力培养路径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熹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国防工业职业技术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27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民办本科高校教师数字胜任力模型建构与实践应用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晓焕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北大学现代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28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混合式教学下教师评价素养的诊断与提升路径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亚茹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家级教师教学发展中心（西安交通大学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29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级两类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骨干校园长培养体系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铁绳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家级教师教学发展中心（陕西师范大学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30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知识图谱赋能的混合课堂教学范式探索和实践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筠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高校师资培训中心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03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数字化背景下教师教学范式创新与实践探索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海林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西安中学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市经开第一中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04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红色资源融入综合实践活动课程建设驱动教师发展的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巧莲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延安市新区第一中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13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教融促，教研相长，高校教师能力提升改革与实践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顾华玺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电子科技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20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数字化背景下高校教师课堂教学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评价创新路径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文阳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石油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22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方高校师范类人才培养模式改革与创新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小燕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理工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24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RDF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模型的职前教师专业素质提升路径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晓莉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渭南师范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ZD026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职院校青年思政课教师成长发展路径研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红梅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机电职业技术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before="240" w:after="0"/>
        <w:jc w:val="left"/>
        <w:rPr>
          <w:rFonts w:ascii="黑体;SimHei" w:hAnsi="黑体;SimHei" w:eastAsia="宋体;SimSun" w:cs="黑体;SimHei"/>
          <w:color w:val="000000"/>
          <w:kern w:val="0"/>
        </w:rPr>
      </w:pPr>
      <w:r>
        <w:rPr>
          <w:rFonts w:ascii="黑体;SimHei" w:hAnsi="黑体;SimHei" w:cs="黑体;SimHei" w:eastAsia="宋体;SimSun"/>
          <w:color w:val="000000"/>
          <w:kern w:val="0"/>
        </w:rPr>
        <w:t>二、一般项目</w:t>
      </w:r>
    </w:p>
    <w:tbl>
      <w:tblPr>
        <w:tblW w:w="127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1759"/>
        <w:gridCol w:w="4735"/>
        <w:gridCol w:w="1118"/>
        <w:gridCol w:w="3434"/>
        <w:gridCol w:w="1043"/>
      </w:tblGrid>
      <w:tr>
        <w:trPr>
          <w:tblHeader w:val="true"/>
          <w:trHeight w:val="30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验收结果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24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学生为中心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创新与实践探索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蓝贤勇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北农林科技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26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校教师科研反哺教学的方式方法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耿会玲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北农林科技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29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科技人才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位一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协同推进教师全面发展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月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长安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32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方高校教师核心科研能力建设发展体系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德法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理工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40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工科建设背景下地方高校教师教学创新能力提升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翔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科技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60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数字化时代高校教师专业素质及教学能力提升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艳妮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财经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83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工程认证的土建类专业教学质量评价指标体系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杰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培华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93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业本科科研反哺教师教学的突破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海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汽车职业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00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职院校教师职前职后培训一体化发展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永亮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工业职业技术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13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职院校思政课教师队伍建设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永哲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宝鸡职业技术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14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智驱动的高职院校青年教师分层分类培养研究与实践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华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咸阳职业技术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0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向素养发展的教师课程实施力提升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康元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陕西省西安中学</w:t>
            </w:r>
            <w:r>
              <w:rPr>
                <w:rFonts w:eastAsia="宋体;SimSun"/>
                <w:color w:val="000000"/>
                <w:spacing w:val="-6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西咸新区泾河新城第一中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04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级三类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骨干教师体系建设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淑娟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咸阳市渭城区教学研究室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05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后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减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代的教师校本研修策略研究》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水侠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功县五七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小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07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保教质量提升评价体系实践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蕾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渭南高新区第一幼儿园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09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年教师高质量发展培养策略实践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强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延安市宝塔区第二中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10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MK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论下教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格进阶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养模式的探索与实践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红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榆林中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1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专业素质及教学能力提升方法及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晓辉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中市幼儿园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13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乡村教师发展现状对策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荣莉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洛南县教育教学研究室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14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课标下小学语文大单元整体阅读教学实践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允芳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商洛市镇安县第三小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16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减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策下初中教师能力培养与提升的对策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静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城市教学研究室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17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评一体化的小学语文师生互动课堂构建与优化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美莲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神木市第十一中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18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数字化背景下教师教学范式创新与实践探索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婵平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神木市第七中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19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数据管理教学范式创新与实践探索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玺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家级教师教学发展中心（西安交通大学）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20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一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校教师培训智能化评价系统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葛文双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家级教师教学发展中心（陕西师范大学）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23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校师德师风建设长效机制与实现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建林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北工业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25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程思政赋能农林高校教师育人本领的研究与实践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侃侃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北农林科技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27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赓续与拓新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家精神指引高校教师成长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光暐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电子科技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30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校经管类专业教师科研反哺教学的内涵、方法与评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阳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北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3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研平台反哺教学的方式方法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文磊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北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34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名师工作室建设为高校青年教师成长赋能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莫淑红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理工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35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时代教育评价改革背景下高校教师激励机制实践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建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科技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36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工科背景下高校环境类教师科研反哺教学的实践与探索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家宏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科技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37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弘扬教育家精神引领省属高校教师队伍建设与实践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永建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科技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38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教师能力发展的混合式教学评价指标体系构建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杰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科技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39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党建与学科精神融合下行业特色高校教师师德提升路径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凯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科技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4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校青年专业课教师分众式教育教学能力提升与培养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兰昆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石油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42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立德树人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导向下高校教师工程实践能力提升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崔璐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石油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43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用红色资源培育教育家精神引领中小幼教师成长的探索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瑞儒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延安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45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属高校青年教师成长机制及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礼志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延安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46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时代下教育科技人才三位一体协同推进教育高质量发展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涛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工业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47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家精神融入高校青年教师培养的机制和实践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贵梅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工程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48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乡村振兴背景下产教融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PB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模式的教师素质提升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房平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工程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49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字时代高校艺术类教师专业群构建能力提升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姒晓霞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工程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50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力弘扬教育家精神的陕西中小学教师荣誉体系优化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凤芹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外国语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54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研反哺教学路径探索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中药制药省级教学团队为例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东艳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中医药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55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打造一体两翼、师德贯穿、阶梯递进的分析化学育人团队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旭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中医药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56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教融合背景下的医药企业管理学教学实践探索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侯滢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中医药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58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教师荣誉体系建构的高校思政教师师德师风建设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燕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理工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59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学为中心的智慧化教学范式创新与实践探索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刚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财经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6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财经类高校数智驱动的教师教学能力提升路径探索与实践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翠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财经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62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等音乐教育数字化教学改革成效评价体系与测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捷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音乐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63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华优秀传统文化在艺术教育中的传承与发展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延松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音乐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64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家精神融入新时代艺术院校思政课教师队伍建设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宝莲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美术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66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知识图谱的课程数字化整合与个性化学习实践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沙保勇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医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67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立德树人视域下的高校教师师德师风提升路径探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飞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医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68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立德树人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导向下高校党建助推师德师风建设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祎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医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69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字化赋能乡村教师专业成长路径的探索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耿飞飞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文理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70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策规制视域下西部高校教师有序流动的策略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苗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宝鸡文理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7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面向智能时代的师范类人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才培养模式改革与创新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波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咸阳师范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72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时代高校教师数字化教学能力提升策略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敏娜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咸阳师范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74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地方公费师范生教育政策实施问题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泽惠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榆林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75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队伍赋能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园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跨界融合探索与实践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亚军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榆林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76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字化转型中地方高校教师课程思政实施与评价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邸玲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康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77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信息类专业核心课程群的建设路径创新与实践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航空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78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形势下应用型高校青年科技人才的发展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琛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航空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79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史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视域下高校教师师德素养提升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广良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航空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80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师范专业认证的教育实习质量保障体系的构建与实践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洁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学前师范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8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中小学教师数字素养提升策略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鸿民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学前师范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82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乡村振兴背景下县城中学教师队伍建设发展困境出路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海潮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学前师范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86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智驱动的教师评价方法与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一波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外事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85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办高校高层次人才职业生涯成长轨迹与影响因素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范伟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翻译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87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智慧课堂教学质量过程评价指标体系构建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英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外事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88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课堂教学质量提升过程评价指标体系建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萍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欧亚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90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智慧教育环境下应用型高校教师专业发展与实践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小花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京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9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乡村振兴战略视域下幼儿园保教人才质量提升策略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郝柯羡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交通工程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92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业本科专业教师实践教学质量评价体系构建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茜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汽车职业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95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创融合视域下新商科专业群教师专业素质及能力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燕晖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工商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96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办高校青年教师成长发展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飞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工商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97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教学创新能力提升路径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岗课赛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育人视角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露昭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明德理工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98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用型高校科研反哺教学促进教师教学创新能力提升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娟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明德理工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99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职院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多元多维多类型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发展机制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平江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凌职业技术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0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职院校教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素质提升路径研究与实践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兀光波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职业技术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02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时代高职院校思政课青年教师成长发展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逸文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职业技术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04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智驱动的陕西高职院校教师发展与评价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军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财经职业技术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05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教师荣誉体系建构的师德师风建设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胥航军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国防工业职业技术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06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水平专业群视域下高职教师专业发展实践策略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金玲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交通职业技术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07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教育评价改革视域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师型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队伍建设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冀岩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交通职业技术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08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职院校教师教学团队建设的路径依赖与关键节点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海英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能源职业技术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09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终身教育视域下幼儿教师职前职后培养一体化问题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凯利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青年职业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10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高职商科类教师发展性评价指标体系构建研究与实践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晓莉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开放大学（陕西工商职业学院）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12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智能教育时代高职教师核心素养的重构与提升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黎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开放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15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校教师师德建设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维一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提升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志强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渭南职业技术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16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产教融合的地方高职双师型教师团队高质量建设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建军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中职业技术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18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数字化背景下应用型院校混合式教学范式创新与实践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焦春红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交通大学城市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20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时代下应用型本科财会类教师实践教学评价体系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磊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财经大学行知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02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减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与新课标背景下的作业优化与实践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骆颖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西安爱知中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暂缓通过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12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评估指南》背景下乡村幼儿园教师师幼互动的策略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宁玉梅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汉中市汉台区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家巷幼儿园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暂缓通过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2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聚焦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精医胜战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念下青年教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人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养模式创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蓉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空军军医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暂缓通过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22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本科高校教师教学发展指数建构、评价与反思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宁军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北工业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暂缓通过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33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时代地方工科院校研究生导师队伍建设闭环机制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尹忠刚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理工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暂缓通过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44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协同创新视域下地方高校物理师范生培养模式创新与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能勋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延安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暂缓通过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5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校教师应急科学素养现状与改进策略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信布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北政法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暂缓通过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57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工科背景下高校教师工程实践能力提升方式与路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卢超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理工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暂缓通过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84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用型本科高校教师职业胜任力素质模型与评价体系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伟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培华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暂缓通过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094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信息化背景下民办本科院校教师教学范式创新与实践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峰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工商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暂缓通过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03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企业实践流动站提升高职教师工程实践能力的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坤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航空职业技术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暂缓通过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1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幼儿园教师在线培训课程资源需求与建设调查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晓芬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开放大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暂缓通过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YB117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数字化背景下大学数学教学范式创新与实践探索研究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世梅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交通大学城市学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暂缓通过</w:t>
            </w:r>
          </w:p>
        </w:tc>
      </w:tr>
    </w:tbl>
    <w:p>
      <w:pPr>
        <w:pStyle w:val="Normal"/>
        <w:widowControl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jc w:val="left"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  <w:kern w:val="0"/>
        </w:rPr>
        <w:t> </w:t>
      </w:r>
    </w:p>
    <w:p>
      <w:pPr>
        <w:pStyle w:val="Normal"/>
        <w:widowControl/>
        <w:jc w:val="left"/>
        <w:rPr>
          <w:rFonts w:ascii="黑体;SimHei" w:hAnsi="黑体;SimHei" w:eastAsia="宋体;SimSun" w:cs="黑体;SimHei"/>
          <w:color w:val="000000"/>
          <w:kern w:val="0"/>
        </w:rPr>
      </w:pPr>
      <w:r>
        <w:rPr>
          <w:rFonts w:ascii="黑体;SimHei" w:hAnsi="黑体;SimHei" w:cs="黑体;SimHei" w:eastAsia="宋体;SimSun"/>
          <w:color w:val="000000"/>
          <w:kern w:val="0"/>
        </w:rPr>
        <w:t>三、人才专项项目</w:t>
      </w:r>
    </w:p>
    <w:tbl>
      <w:tblPr>
        <w:tblW w:w="127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1755"/>
        <w:gridCol w:w="4933"/>
        <w:gridCol w:w="1186"/>
        <w:gridCol w:w="3214"/>
        <w:gridCol w:w="1035"/>
      </w:tblGrid>
      <w:tr>
        <w:trPr>
          <w:tblHeader w:val="true"/>
          <w:trHeight w:val="266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4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验收结果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0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家精神引领下中学教师评价指标体系建构与测评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勇刚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市曲江第一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02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星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与校本课程一体化建设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葛小茶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市蓝田县北关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03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市浐灞第二小学文化与课程建设一体化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蓓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市浐灞第二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04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全育人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视角下的心理健康教育一体化课程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俊博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市第三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05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小学校长德育领导力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选宁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市未央区车辆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06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小学校长个人素养领导力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瑀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市凤景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07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小学校文化与课程一体化建设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强曼丽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央区大明宫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08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向核心素养的能力导向课堂教学策略的实践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峰虎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西安爱知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09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参与区域活动评价的支持策略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娟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市灞桥区第二幼儿园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10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阶段教育放生实践体系探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小战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理工大学附属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1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评估指南》下幼儿教师班本课程实施能力提升策略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丛玲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市未央区西航天鼎保育院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12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艺为径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和谐共生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园所文化与课程体系融合路径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蕊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北大学幼儿园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13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尚美文化与课程一体化建设的实践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白浩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宝鸡市渭滨区经二路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14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园本教研助推幼儿教师课程建设能力的实践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萍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市第五保育院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15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立心教育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综合素质评价体系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崔婷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宝鸡实验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16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校长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心智课程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领导力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琳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宝鸡高新第三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17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长办学理念形成与影响的个案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春宇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宝鸡市陈仓区千渭初级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18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普通高中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课程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教材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长领导力实践与探索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涛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宝鸡市石油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19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中高段整本书阅读评价体系实践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武宏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宝鸡高新第一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20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文化与课程一体化建设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红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县示范幼儿园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2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时代中学高素质教师队伍建设策略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晁晓锋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咸阳启迪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22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部农村中小学教师数字素养提升路径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升斌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旬阳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23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长助力教师专业发展策略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向媛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咸阳市秦都区天王学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24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核心素养下的初中德育模式创新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少碧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咸阳铁中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25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劳动特色课程的开发与实践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敏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咸阳市实验幼儿园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26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精细化管理提升园长执行力的策略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琳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乾县第一幼儿园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27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校长教学领导力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侯小军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铜川市新区锦绣园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28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学校骨干教师队伍培养策略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文怀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铜川市第五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29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文化与课程一体化建设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小玲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铜川市耀州区照金幼儿园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30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县域高中实施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选课走班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实践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会香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澄城县澄城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3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学校文化与课程一体化建设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富强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渭南高新区第一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32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园长德育领导力路径的实践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晓锋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富平县实验幼儿园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33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小学校长德育领导力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建迪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潼关县四知学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34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延安市公办幼儿园园长课程领导力现状与对策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付慧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延安洛杉矶保育院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35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教育评价改革牵引育人方式改革的理论与实践路径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巧玲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延安市新区第二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36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时代区域内义务教育学校优质均衡发展的实践创新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景智雄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延安市宝塔区第一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37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延安精神融入小学思政课程一体化建设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红霞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延安市新区第一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38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园长工作室建设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小芳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陵县新区幼儿园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39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手教师专业成长影响因素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安平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延安市新区第二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40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文化与课程一体化建设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景睿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榆林市第二十六幼儿园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42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校园文化与课程一体化建设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随成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榆林实验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43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高考下高质量课堂教学模式的探索与实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鹏喜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绥德高级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44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校文化与三级课程一体化建设的研究与实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莹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榆林市第九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45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小学校长教学领导力的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樊亮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中市勉县新铺镇中心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46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善雅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校文化的德育课程一体化建设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维斌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汉中市略阳县高台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47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提升教师核心素养和能力的方法及路径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桂萍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汉中市宁强县南街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48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教育教学活动过程性评估方法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海燕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中市伞铺街幼儿园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49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小学校长提升校园文化领导力的实践研究》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章小轩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城固县考院实验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50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村中小学生家庭劳动教育实践策略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程伟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利县经开实验初级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5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村交流轮岗教师如何快速融入团队策略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谈吉国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白河县第二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52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课标在小学课堂教学有效落实的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自红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石泉县城关第二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53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园文化与学校管理一体化建设的实践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静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安康市汉滨区汉滨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54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集团化办学背景下教师专业发展路径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鄢麒麟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滨区汉滨高级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56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村幼儿园文化与课程建设一体化实践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樊艳华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商南县幼儿园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57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小学校文化与课程一体化建设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福泰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阳县第三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58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党组织领导的校长负责制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从虎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柞水县城区第二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59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文化与课程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丹凤地域文化融入幼儿园课程为例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莉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商洛市丹凤县第一幼儿园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60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园文化促进学校优质发展实践与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勇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省商洛市商州区第一初级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6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普通高中特色课程建设的实施策略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贾建军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城市象山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62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儿童整全发展的幼儿园课程一体化建设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贺小叶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神木市第二幼儿园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SJS2023RZ063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生学业压力差异化对策研究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麻建明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left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府谷县府谷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center"/>
              <w:rPr>
                <w:rFonts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br w:type="textWrapping" w:clear="all"/>
      </w:r>
    </w:p>
    <w:p>
      <w:pPr>
        <w:pStyle w:val="Normal"/>
        <w:widowControl/>
        <w:spacing w:lineRule="atLeast" w:line="400"/>
        <w:rPr>
          <w:rFonts w:eastAsia="微软雅黑"/>
          <w:color w:val="000000"/>
          <w:kern w:val="0"/>
          <w:sz w:val="24"/>
          <w:szCs w:val="24"/>
        </w:rPr>
      </w:pPr>
      <w:r>
        <w:rPr>
          <w:rFonts w:eastAsia="微软雅黑"/>
          <w:color w:val="000000"/>
          <w:kern w:val="0"/>
          <w:sz w:val="24"/>
          <w:szCs w:val="24"/>
        </w:rPr>
        <w:t> 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4" w:gutter="0" w:header="0" w:top="1474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400"/>
      <w:ind w:firstLine="64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07:00Z</dcterms:created>
  <dc:creator>FtpDown</dc:creator>
  <dc:description/>
  <dc:language>en-US</dc:language>
  <cp:lastModifiedBy>User</cp:lastModifiedBy>
  <cp:lastPrinted>2012-12-18T09:55:00Z</cp:lastPrinted>
  <dcterms:modified xsi:type="dcterms:W3CDTF">2025-01-16T03:07:00Z</dcterms:modified>
  <cp:revision>2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