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陕西省普通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三好学生”</w:t>
      </w:r>
      <w:r>
        <w:rPr>
          <w:rFonts w:eastAsia="方正小标宋简体"/>
          <w:sz w:val="44"/>
          <w:szCs w:val="44"/>
        </w:rPr>
        <w:t>和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学生干部”</w:t>
      </w:r>
      <w:r>
        <w:rPr>
          <w:rFonts w:eastAsia="方正小标宋简体"/>
          <w:sz w:val="44"/>
          <w:szCs w:val="44"/>
        </w:rPr>
        <w:t>名额分配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2109"/>
        <w:gridCol w:w="2110"/>
        <w:gridCol w:w="2110"/>
      </w:tblGrid>
      <w:tr>
        <w:trPr>
          <w:trHeight w:val="516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（区）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三好学生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优秀学生干部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宝鸡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咸阳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铜川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渭南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延安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榆林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汉中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安康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商洛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杨凌示范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韩城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神木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府谷县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厅属有关单位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6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5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152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Cs/>
      <w:sz w:val="21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;SimSun" w:cs="黑体;SimHei"/>
      <w:sz w:val="21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14T06:20:00Z</dcterms:modified>
  <cp:revision>12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0D5AD6BE4611A351FE146C54942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