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kern w:val="0"/>
          <w:sz w:val="44"/>
          <w:szCs w:val="44"/>
        </w:rPr>
        <w:t>陕西省普通中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“优秀学生干部”申</w:t>
      </w:r>
      <w:r>
        <w:rPr/>
        <w:t>报登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90"/>
        <w:gridCol w:w="466"/>
        <w:gridCol w:w="996"/>
        <w:gridCol w:w="1668"/>
        <w:gridCol w:w="1251"/>
        <w:gridCol w:w="1502"/>
        <w:gridCol w:w="1587"/>
      </w:tblGrid>
      <w:tr>
        <w:trPr>
          <w:trHeight w:val="69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贯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团队员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务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过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和表彰</w:t>
            </w:r>
          </w:p>
        </w:tc>
        <w:tc>
          <w:tcPr>
            <w:tcW w:w="7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2"/>
              <w:spacing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917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总结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特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才能或贡献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此表正反面打印，用钢笔或签字笔正楷填写，不得涂改；</w:t>
      </w:r>
    </w:p>
    <w:p>
      <w:pPr>
        <w:pStyle w:val="Normal"/>
        <w:snapToGrid w:val="false"/>
        <w:spacing w:lineRule="auto" w:line="288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照片不得使用复印件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568"/>
      </w:tblGrid>
      <w:tr>
        <w:trPr>
          <w:trHeight w:val="30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auto" w:line="33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;SimSun"/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县（区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;SimSun"/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（区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;SimSun"/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;SimSun"/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黑体;SimHei"/>
        </w:rPr>
      </w:pPr>
      <w:r>
        <w:rPr>
          <w:rFonts w:eastAsia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Cs/>
      <w:sz w:val="21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;SimSun" w:cs="黑体;SimHei"/>
      <w:sz w:val="21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14T06:19:00Z</dcterms:modified>
  <cp:revision>10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0D5AD6BE4611A351FE146C54942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