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44"/>
          <w:szCs w:val="44"/>
        </w:rPr>
        <w:t>陕西省普通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三好学生”</w:t>
      </w:r>
      <w:r>
        <w:rPr/>
        <w:t>申报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26"/>
        <w:gridCol w:w="574"/>
        <w:gridCol w:w="1126"/>
        <w:gridCol w:w="1473"/>
        <w:gridCol w:w="1333"/>
        <w:gridCol w:w="1374"/>
        <w:gridCol w:w="1546"/>
      </w:tblGrid>
      <w:tr>
        <w:trPr>
          <w:trHeight w:val="637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团队员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过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和表彰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6" w:hRule="atLeast"/>
        </w:trPr>
        <w:tc>
          <w:tcPr>
            <w:tcW w:w="913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总结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特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才能或贡献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此表正反面打印，用钢笔或签字笔正楷填写，不得涂改；</w:t>
      </w:r>
    </w:p>
    <w:p>
      <w:pPr>
        <w:pStyle w:val="Normal"/>
        <w:snapToGrid w:val="false"/>
        <w:spacing w:lineRule="auto" w:line="312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照片不得使用复印件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"/>
        <w:gridCol w:w="7948"/>
      </w:tblGrid>
      <w:tr>
        <w:trPr>
          <w:trHeight w:val="302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     年   月   日</w:t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     年   月   日</w:t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盖章     年   月   日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意见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firstLine="399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firstLine="37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     年   月   日</w:t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Cs/>
      <w:sz w:val="21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;SimSun" w:cs="黑体;SimHei"/>
      <w:sz w:val="21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14T06:19:00Z</dcterms:modified>
  <cp:revision>8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0D5AD6BE4611A351FE146C54942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