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6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全国第七届中小学生艺术展演活动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小学美育改革创新优秀案例获奖名单</w:t>
      </w:r>
    </w:p>
    <w:p>
      <w:pPr>
        <w:pStyle w:val="Normal"/>
        <w:spacing w:lineRule="auto" w:line="264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等奖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5397"/>
      </w:tblGrid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送单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案例名称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中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陕西省西安中学美育教学改革案例》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庆八中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探寻陕西人文精神家园 感受关中文化艺术之美》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安职业技术学院附属小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传承黄土文化 探析安塞腰鼓》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高新区第二十八小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心有大美 行在传承——“虎娃”张敏仓民间美术工作室探索与实践》</w:t>
            </w:r>
          </w:p>
        </w:tc>
      </w:tr>
    </w:tbl>
    <w:p>
      <w:pPr>
        <w:pStyle w:val="Normal"/>
        <w:widowControl/>
        <w:rPr>
          <w:rFonts w:cs="黑体;SimHei"/>
          <w:b/>
          <w:b/>
          <w:szCs w:val="30"/>
        </w:rPr>
      </w:pPr>
      <w:r>
        <w:rPr>
          <w:rFonts w:cs="黑体;SimHei"/>
          <w:b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等奖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5397"/>
      </w:tblGrid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送单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案例名称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渭南初级中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以艺审美 以艺促教 以艺育人——以渭南初级中学艺术社团为例》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鸡高新中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汲取中国智慧 弘扬民族精神》——行走的课堂  初中美术课美育活动案例研究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莲湖区远东第一小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小学音乐学科美育资源开发与整合运用——“悦美”课程开发与实践》</w:t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农红军照金红军小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校园文化润心灵 红色基因代代传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等奖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0"/>
        <w:gridCol w:w="5410"/>
      </w:tblGrid>
      <w:tr>
        <w:trPr>
          <w:trHeight w:val="36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送单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案例名称</w:t>
            </w:r>
          </w:p>
        </w:tc>
      </w:tr>
      <w:tr>
        <w:trPr>
          <w:trHeight w:val="36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鸡市凤翔区体育运动管理中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常态化学生全员艺术展演机制构建》</w:t>
            </w:r>
          </w:p>
        </w:tc>
      </w:tr>
      <w:tr>
        <w:trPr>
          <w:trHeight w:val="36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铜川市朝阳实验小学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华灯璀璨乐元宵 爱心义卖暖朝阳》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b/>
          <w:b/>
          <w:color w:val="FF0000"/>
        </w:rPr>
      </w:pPr>
      <w:r>
        <w:rPr>
          <w:rFonts w:eastAsia="方正小标宋简体" w:cs="黑体;SimHei" w:ascii="方正小标宋简体" w:hAnsi="方正小标宋简体"/>
          <w:b/>
          <w:color w:val="FF0000"/>
        </w:rPr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color w:val="FF0000"/>
        </w:rPr>
      </w:pPr>
      <w:r>
        <w:rPr>
          <w:rFonts w:eastAsia="方正小标宋简体" w:cs="黑体;SimHei" w:ascii="方正小标宋简体" w:hAnsi="方正小标宋简体"/>
          <w:b/>
          <w:color w:val="FF0000"/>
        </w:rPr>
      </w:r>
    </w:p>
    <w:p>
      <w:pPr>
        <w:pStyle w:val="Normal"/>
        <w:tabs>
          <w:tab w:val="clear" w:pos="420"/>
          <w:tab w:val="left" w:pos="6529" w:leader="none"/>
        </w:tabs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3-24T06:33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E2E6395A4C47825F9A63E068621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