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届</w:t>
      </w:r>
      <w:r>
        <w:rPr>
          <w:rFonts w:ascii="Times New Roman" w:hAnsi="Times New Roman" w:cs="Times New Roman" w:eastAsia="方正小标宋简体"/>
          <w:sz w:val="44"/>
          <w:szCs w:val="44"/>
        </w:rPr>
        <w:t>陕西高等学校师范生教育教学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赛作品制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jc w:val="both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教学设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内容：选手依据现行国家基础教育课程标准、相关学段学科国家教学规定，自主选择师范专业对应的学科教学内容，进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时课堂教学设计，要求教学环节完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对象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除学前教育外，其余学科教学对象均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学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教学设计应反映教师教学思想、课程设计思路和教学特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包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课程的一般信息、学情分析、教学目标设计、教学理念与方法、教学过程设计、教学重难点及处理措施、教学媒体与资源选择、课堂教学创新点、课程思政元素体现及切入点、课件或板书设计、教学评价与反思等方面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英语专业选手课堂教学环节要求全英文说课和授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要求：教学设计格式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文件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模拟授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赛序号（由学校管理员分配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命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教学课件制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教学课件必须原创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得从网上抄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品应无政治性错误和学科概念性错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课件的设计要整体协调一致，有封面页、目录页、内容页和尾页。版面新颖，布局合理，层次分明。字体美观大方，图片搭配自然，切换流畅，动静结合，声形并茂，富有创意，有一定交互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课件的封面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允许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手学校和姓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注明使用教材版本，授课对象等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有视频、声音、动画等素材，将所有素材下载后，打包在一个文件或一个文件夹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课件制作软件推荐使用互动式备授课工具，如希沃白板等，体现信息技术课堂交互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课件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赛学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赛序号（由学校管理员分配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命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模拟授课视频制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模拟授课视频包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说课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时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左右）课堂教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中，学前教育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模拟授课内容严谨充实，讲解无科学性、政策性的错误。教学过程主线清晰、逻辑性强，明了易懂。授课选手普通话标准，声音清晰，选手全程出镜，且仪表得体自然，展现良好的教学风貌和个人魅力。授课过程中要求使用多媒体教学和板书书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视频制作格式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画面选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比例，每节课录像存储大小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音频要求清晰，无其他明显杂音或噪音。视频如有字幕，应与画面同步，无延迟，无错句。片头片尾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秒，片头内容应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赛学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模拟授课题目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允许出现选手姓名、学校等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环节视频文件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模拟授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赛序号（由学校管理员分配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0" w:leader="none"/>
        </w:tabs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1:00Z</dcterms:created>
  <dc:creator>Lenovo</dc:creator>
  <dc:description/>
  <dc:language>en-US</dc:language>
  <cp:lastModifiedBy>admin</cp:lastModifiedBy>
  <dcterms:modified xsi:type="dcterms:W3CDTF">2022-11-23T01:51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95DF8DFF4D178242577A187D2C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