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5900" w:type="dxa"/>
        <w:jc w:val="center"/>
        <w:tblInd w:w="0" w:type="dxa"/>
        <w:tblLayout w:type="fixed"/>
        <w:tblCellMar>
          <w:top w:w="15" w:type="dxa"/>
          <w:left w:w="15" w:type="dxa"/>
          <w:bottom w:w="0" w:type="dxa"/>
          <w:right w:w="15" w:type="dxa"/>
        </w:tblCellMar>
      </w:tblPr>
      <w:tblGrid>
        <w:gridCol w:w="513"/>
        <w:gridCol w:w="1962"/>
        <w:gridCol w:w="5565"/>
        <w:gridCol w:w="3150"/>
        <w:gridCol w:w="2169"/>
        <w:gridCol w:w="1657"/>
        <w:gridCol w:w="884"/>
      </w:tblGrid>
      <w:tr>
        <w:trPr>
          <w:trHeight w:val="397" w:hRule="atLeast"/>
        </w:trPr>
        <w:tc>
          <w:tcPr>
            <w:tcW w:w="1590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eastAsia="方正小标宋简体" w:cs="Times New Roman" w:ascii="Times New Roman" w:hAnsi="Times New Roman"/>
                <w:i w:val="false"/>
                <w:color w:val="000000"/>
                <w:kern w:val="0"/>
                <w:sz w:val="36"/>
                <w:szCs w:val="36"/>
                <w:u w:val="none"/>
                <w:lang w:val="en-US" w:eastAsia="zh-CN" w:bidi="ar"/>
              </w:rPr>
              <w:t>2021</w:t>
            </w:r>
            <w:r>
              <w:rPr>
                <w:rFonts w:ascii="Times New Roman" w:hAnsi="Times New Roman" w:cs="Times New Roman" w:eastAsia="方正小标宋简体"/>
                <w:i w:val="false"/>
                <w:color w:val="000000"/>
                <w:kern w:val="0"/>
                <w:sz w:val="36"/>
                <w:szCs w:val="36"/>
                <w:u w:val="none"/>
                <w:lang w:val="en-US" w:eastAsia="zh-CN" w:bidi="ar"/>
              </w:rPr>
              <w:t>年度陕西高等继续教育校外教学站点年检复检结果</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主办高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校外教学站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依托建设单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所在市、（区</w:t>
            </w:r>
            <w:r>
              <w:rPr>
                <w:rFonts w:eastAsia="宋体" w:cs="Times New Roman" w:ascii="Times New Roman" w:hAnsi="Times New Roman"/>
                <w:b/>
                <w:i w:val="false"/>
                <w:color w:val="000000"/>
                <w:spacing w:val="-6"/>
                <w:kern w:val="0"/>
                <w:sz w:val="20"/>
                <w:szCs w:val="20"/>
                <w:u w:val="none"/>
                <w:lang w:val="en-US" w:eastAsia="zh-CN" w:bidi="ar"/>
              </w:rPr>
              <w:t>/</w:t>
            </w:r>
            <w:r>
              <w:rPr>
                <w:rFonts w:ascii="Times New Roman" w:hAnsi="Times New Roman" w:cs="Times New Roman"/>
                <w:b/>
                <w:i w:val="false"/>
                <w:color w:val="000000"/>
                <w:spacing w:val="-6"/>
                <w:kern w:val="0"/>
                <w:sz w:val="20"/>
                <w:szCs w:val="20"/>
                <w:u w:val="none"/>
                <w:lang w:val="en-US" w:eastAsia="zh-CN" w:bidi="ar"/>
              </w:rPr>
              <w:t>县</w:t>
            </w:r>
            <w:r>
              <w:rPr>
                <w:rFonts w:eastAsia="宋体" w:cs="Times New Roman" w:ascii="Times New Roman" w:hAnsi="Times New Roman"/>
                <w:b/>
                <w:i w:val="false"/>
                <w:color w:val="000000"/>
                <w:spacing w:val="-6"/>
                <w:kern w:val="0"/>
                <w:sz w:val="20"/>
                <w:szCs w:val="20"/>
                <w:u w:val="none"/>
                <w:lang w:val="en-US" w:eastAsia="zh-CN" w:bidi="a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办学形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pacing w:val="-6"/>
                <w:kern w:val="0"/>
                <w:sz w:val="20"/>
                <w:szCs w:val="20"/>
                <w:u w:val="none"/>
              </w:rPr>
            </w:pPr>
            <w:r>
              <w:rPr>
                <w:rFonts w:ascii="Times New Roman" w:hAnsi="Times New Roman" w:cs="Times New Roman"/>
                <w:b/>
                <w:i w:val="false"/>
                <w:color w:val="000000"/>
                <w:spacing w:val="-6"/>
                <w:kern w:val="0"/>
                <w:sz w:val="20"/>
                <w:szCs w:val="20"/>
                <w:u w:val="none"/>
                <w:lang w:val="en-US" w:eastAsia="zh-CN" w:bidi="ar"/>
              </w:rPr>
              <w:t>结论</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西安市长安四维职业技能培训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市长安四维职业技能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陕西全务人才发展研究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全务人才发展研究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杨凌中等职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杨凌中等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杨陵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陕西秦岭专修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秦岭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西安海棠职业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海棠职业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西安建筑工程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工程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西安生物医药技术专修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生物医药技术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西安医学高等专科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医学高等专科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鄠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咸阳协和职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咸阳协和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秦都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陕西省高教系统职业中等专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高教系统职业中等专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蓝田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交通大学安康职业技术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安康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安康市汉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工业大学成人教育宝鸡中山专修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中山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工业大学成人教育西安航空职工大学宝成工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宝成实业有限责任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农林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农林科技大学杨凌中等职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杨凌中等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杨陵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农林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农林科技大学榆林林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林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电子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电子科技大学成人教育陕西溢诚技术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溢诚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师范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师范大学榆林宇翔科技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宇翔科技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师范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师范大学渭南市华州区电子工程技术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渭南市华州区电子工程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华州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长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长安大学陕西交通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交通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泾阳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长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长安大学陕西交通职业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交通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未央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长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长安大学陕西中港腾飞教育科技集团有限公司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港腾飞教育科技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陕西全务人才发展研究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全务人才发展研究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铜川群翔教育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铜川煤炭基本建设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铜川市王益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西安国际商务进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国际商务进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渭南工业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工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渭南就业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渭南市就业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西安建设科技专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设科技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西京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京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北大学西安普济智联医学教育有限公司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普济智联医学教育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西安航空职业技术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航空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阎良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绥德县职教中心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绥德县职教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绥德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南郑县职教中心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南郑县职业教育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汉中市南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西安电力机械制造公司机电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电力机械制造公司机电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秦都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宝鸡亚太专修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亚太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安康育英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安康育英中等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安康市汉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陕西省印刷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印刷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莲湖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东方艺术职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东方艺术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咸阳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咸阳高等职业技术培训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渭城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昆仑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昆仑工业（集团）有限责任公司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新城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西安冶金建筑专修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冶金建筑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未央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西安机电信息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城市交通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数字技术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铁道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陕西中北专修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北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渭南市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渭南市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西安市鄠邑区乐邦职业技能培训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市鄠邑区乐邦职业技能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鄠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黄陵县职业教育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黄陵县职业教育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延安市黄陵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咸阳协和职业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咸阳协和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秦都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西安江河资源专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江河资源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理工大学继续教育陕西科技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科技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富平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富平县职业教育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富平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渭南工业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工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亚细亚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亚细亚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陕建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建设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咸阳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铁干部管理培训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秦都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陕铁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铁路工程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军需工业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市军需工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科技大学陕西机电职业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机电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金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陕西省地方电力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地方电力（集团）有限公司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澄合矿务局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澄合职工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澄城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韩城矿务局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能源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韩城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铜川工业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铜川工业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铜川市王益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渭南市就业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渭南市就业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西安工业科技技术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科技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西安机电信息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城市交通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西安数字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铁道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神木职业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神木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神木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继续教育榆林供电局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电力分公司职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西安东亚科技专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东亚科技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莲湖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陕西朗培实业集团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朗培实业集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科技大学陕西瑞邦天诚集团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瑞邦天诚教育科技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杨凌职业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杨凌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杨陵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继续教育陕西工业职业技术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工业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渭城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继续教育西安石油化工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化工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继续教育榆林长城职业技术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长城职业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陕西国防工业职业技术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国防工业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鄠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石油大学陕西天地集团财务会计技术培训中心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天地集团财务会计技术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莲湖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继续教育西安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中山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汉中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汉中市卫生职业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汉中市汉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继续教育渭南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渭南市临渭区博远医学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继续教育咸阳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咸阳卫生职业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渭城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宝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中山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继续教育铜川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铜川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铜川市耀州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继续教育榆林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福兴技能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继教育商洛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商洛市商州区凯跃职业技能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商洛市商州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西安普济智联医学教育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普济智联医学教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陕西机械电子工程师进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机械电子工程师进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咸新区沣东新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安康市金德集团员工教育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安康市金德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安康市汉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陕西安经开科技专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经开科技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未央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延安大学城固县职业教育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城固县职业教育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汉中市城固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继续教育宝鸡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金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继续教育陕西新华电脑软件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新华电脑软件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莲湖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继续教育西安城市交通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城市交通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继续教育西安华中科技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华中科技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继续教育榆林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新东方能源化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北方信息工程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北方信息工程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高陵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西安国际商务进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国际商务进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程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程大学西安航天工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航天工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蓝田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程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程大学铜川耀州高级职业中学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铜川耀州高级职业中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铜川市耀州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邮电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邮电大学陕西通信技师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通信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邮电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邮电大学陕西中港腾飞教育科技集团有限公司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港腾飞教育科技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财经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财经大学陕西天地财务集团财源会计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天地财务集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财经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财经大学陕西省第二商贸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第二商贸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财经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财经大学安康高新中等职业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安康高新中等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安康市汉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西安市鄠邑区卫生职业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市鄠邑区卫生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鄠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西安医护专修学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医护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西安海棠职业学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海棠职业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西安亚细亚技术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亚细亚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西安中医脑病医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中医脑病医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西京学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京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武功县中等卫生职业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武功县中等卫生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武功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兴平金城职业培训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兴平市金城职业技术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兴平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宝鸡亚太专修学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亚太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渭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陕西中北专修学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中北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金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渭南高新区光明中西医培训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渭南光明中西医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榆林华舟职业培训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华舟职业培训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安康育英中等职业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安康育英中等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安康市汉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中医药大学咸阳市卫生职业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咸阳市卫生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秦都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继续教育安康育英中等职业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路育英中等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安康市汉滨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继续教育西安建筑工程技术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建筑工程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r>
              <w:rPr>
                <w:rFonts w:eastAsia="宋体" w:cs="Times New Roman" w:ascii="Times New Roman" w:hAnsi="Times New Roman"/>
                <w:i w:val="false"/>
                <w:color w:val="000000"/>
                <w:spacing w:val="-6"/>
                <w:kern w:val="0"/>
                <w:sz w:val="20"/>
                <w:szCs w:val="20"/>
                <w:u w:val="none"/>
                <w:lang w:val="en-US" w:eastAsia="zh-CN" w:bidi="ar"/>
              </w:rPr>
              <w:t>0</w:t>
            </w:r>
            <w:r>
              <w:rPr>
                <w:rFonts w:ascii="Times New Roman" w:hAnsi="Times New Roman" w:cs="Times New Roman"/>
                <w:i w:val="false"/>
                <w:color w:val="000000"/>
                <w:spacing w:val="-6"/>
                <w:kern w:val="0"/>
                <w:sz w:val="20"/>
                <w:szCs w:val="20"/>
                <w:u w:val="none"/>
                <w:lang w:val="en-US" w:eastAsia="zh-CN" w:bidi="ar"/>
              </w:rPr>
              <w:t>一二基地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航空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汉中市汉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继续教育榆林宇翔科技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榆林宇翔科技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榆林市榆阳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继续教育陕西汉江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汉江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汉中市南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理工大学继续教育陕西振华培训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振华培训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金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医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医学院陕西省高教系统职业中等专业学校业余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高教系统职业中等专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蓝田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业余教学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医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医学院西安市鄠邑区卫生健康培训中心业余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市鄠邑区卫生健康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鄠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业余教学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学前师范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学前师范学院西安生物医药技术专修学院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生物医药技术专修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学前师范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学前师范学院西安工业科技技术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科技技术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学前师范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学前师范学院西安电力机械制造公司职业中等专业学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电力机械制造公司职业中等专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咸阳市秦都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工业职业技术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工业职业技术学院陕西汽车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汽车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高陵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大连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大连大学继续教育陕西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利君医药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莲湖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河北建材职业技术学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河北建材职业技术学院成人高等教育陕西建校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建筑材料工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华北电力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华北电力大学陕西省地方电力培训中心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地方电力（集团）有限公司培训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长安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华东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华东交通大学宝鸡铁路技师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宝鸡铁路技师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陈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华东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华东交通大学西安工业大学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工业大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兰州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兰州交通大学宝鸡函授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国铁路西安局集团有限公司职工培训基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宝鸡市金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开放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开放大学成人教育西安铁道职业学校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铁道职业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灞桥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开放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开放大学成人教育直属艺术部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馨迪教育科技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开放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开放大学成人教育西安桃李旅游烹饪专修学院教学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饮食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未央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不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石家庄铁道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石家庄铁道大学西安铁路工程职工大学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铁路工程职工大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雁塔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南交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南交通大学陕西铁路工程职业技术学院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铁路工程职业技术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渭南市临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国矿业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国矿业大学中国煤炭地质总局航测遥感局函授教育辅导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国煤炭地质总局航测遥感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碑林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eastAsia="宋体" w:cs="Times New Roman" w:ascii="Times New Roman" w:hAnsi="Times New Roman"/>
                <w:i w:val="false"/>
                <w:color w:val="000000"/>
                <w:spacing w:val="-6"/>
                <w:kern w:val="0"/>
                <w:sz w:val="20"/>
                <w:szCs w:val="20"/>
                <w:u w:val="none"/>
                <w:lang w:val="en-US" w:eastAsia="zh-CN" w:bidi="ar"/>
              </w:rPr>
              <w:t>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国药科大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中国药科大学继续教育西安利君医药技工学校函授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西安利君医药技工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陕西省西安市莲湖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函授辅导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pacing w:val="-6"/>
                <w:kern w:val="0"/>
                <w:sz w:val="20"/>
                <w:szCs w:val="20"/>
                <w:u w:val="none"/>
              </w:rPr>
            </w:pPr>
            <w:r>
              <w:rPr>
                <w:rFonts w:ascii="Times New Roman" w:hAnsi="Times New Roman" w:cs="Times New Roman"/>
                <w:i w:val="false"/>
                <w:color w:val="000000"/>
                <w:spacing w:val="-6"/>
                <w:kern w:val="0"/>
                <w:sz w:val="20"/>
                <w:szCs w:val="20"/>
                <w:u w:val="none"/>
                <w:lang w:val="en-US" w:eastAsia="zh-CN" w:bidi="ar"/>
              </w:rPr>
              <w:t>合格</w:t>
            </w:r>
          </w:p>
        </w:tc>
      </w:tr>
    </w:tbl>
    <w:p>
      <w:pPr>
        <w:pStyle w:val="Normal"/>
        <w:keepNext w:val="false"/>
        <w:keepLines w:val="false"/>
        <w:pageBreakBefore w:val="false"/>
        <w:widowControl w:val="false"/>
        <w:kinsoku w:val="true"/>
        <w:overflowPunct w:val="true"/>
        <w:autoSpaceDE w:val="true"/>
        <w:bidi w:val="0"/>
        <w:snapToGrid w:val="false"/>
        <w:rPr>
          <w:rFonts w:ascii="Times New Roman" w:hAnsi="Times New Roman" w:cs="Times New Roman"/>
          <w:spacing w:val="-6"/>
          <w:kern w:val="0"/>
        </w:rPr>
      </w:pPr>
      <w:r>
        <w:rPr>
          <w:rFonts w:cs="Times New Roman" w:ascii="Times New Roman" w:hAnsi="Times New Roman"/>
          <w:spacing w:val="-6"/>
          <w:kern w:val="0"/>
        </w:rPr>
      </w:r>
    </w:p>
    <w:sectPr>
      <w:type w:val="nextPage"/>
      <w:pgSz w:orient="landscape" w:w="16838" w:h="11906"/>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3:19Z</dcterms:created>
  <dc:creator>admin</dc:creator>
  <dc:description/>
  <dc:language>en-US</dc:language>
  <cp:lastModifiedBy>admin</cp:lastModifiedBy>
  <dcterms:modified xsi:type="dcterms:W3CDTF">2022-07-22T08: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