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Style w:val="StrongEmphasis"/>
          <w:rFonts w:eastAsia="方正小标宋简体"/>
          <w:b/>
          <w:kern w:val="0"/>
          <w:sz w:val="22"/>
          <w:szCs w:val="22"/>
          <w:shd w:fill="FFFFFF" w:val="clear"/>
          <w:lang w:bidi="ar"/>
        </w:rPr>
        <w:t>首批</w:t>
      </w:r>
      <w:r>
        <w:rPr>
          <w:rStyle w:val="StrongEmphasis"/>
          <w:rFonts w:eastAsia="方正小标宋简体"/>
          <w:b/>
          <w:kern w:val="0"/>
          <w:sz w:val="22"/>
          <w:szCs w:val="22"/>
          <w:shd w:fill="FFFFFF" w:val="clear"/>
          <w:lang w:bidi="ar"/>
        </w:rPr>
        <w:t>“</w:t>
      </w:r>
      <w:r>
        <w:rPr>
          <w:rStyle w:val="StrongEmphasis"/>
          <w:rFonts w:eastAsia="方正小标宋简体"/>
          <w:b/>
          <w:kern w:val="0"/>
          <w:sz w:val="22"/>
          <w:szCs w:val="22"/>
          <w:shd w:fill="FFFFFF" w:val="clear"/>
          <w:lang w:bidi="ar"/>
        </w:rPr>
        <w:t>陕西省大中小学劳动教育实践基地</w:t>
      </w:r>
      <w:r>
        <w:rPr>
          <w:rStyle w:val="StrongEmphasis"/>
          <w:rFonts w:eastAsia="方正小标宋简体"/>
          <w:b/>
          <w:kern w:val="0"/>
          <w:sz w:val="22"/>
          <w:szCs w:val="22"/>
          <w:shd w:fill="FFFFFF" w:val="clear"/>
          <w:lang w:bidi="ar"/>
        </w:rPr>
        <w:t>”</w:t>
      </w:r>
      <w:r>
        <w:rPr>
          <w:rStyle w:val="StrongEmphasis"/>
          <w:rFonts w:eastAsia="方正小标宋简体"/>
          <w:b/>
          <w:kern w:val="0"/>
          <w:sz w:val="22"/>
          <w:szCs w:val="22"/>
          <w:shd w:fill="FFFFFF" w:val="clear"/>
          <w:lang w:bidi="ar"/>
        </w:rPr>
        <w:t>名单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905"/>
        <w:gridCol w:w="4440"/>
        <w:gridCol w:w="4993"/>
      </w:tblGrid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  <w:lang w:bidi="ar"/>
              </w:rPr>
              <w:t>基地名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  <w:lang w:bidi="ar"/>
              </w:rPr>
              <w:t>举办单位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  <w:lang w:bidi="ar"/>
              </w:rPr>
              <w:t>通讯地址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陕旅东方嘉禾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东方嘉禾科教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市鄠邑区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新未来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新未来文化传媒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市长安区杜曲街道终南大道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桑桑农庄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桑桑农业技术开发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市阎良区关山街道水寨村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沣东生态农业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沣东生态农业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  <w:t>发展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咸新区建章路街办西坡村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海蒂农业风情园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海蒂旅游发展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市长安区子午镇石砭峪口村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长安唐村中国农业公园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唐村农文康商业运营发展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市王曲街办南堡寨村唐村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张裕瑞那城堡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张裕瑞那城堡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  <w:t>酒庄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咸新区秦汉新城坡刘村向东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航天推进技术研究院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航天推进技术研究院培训中心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市航天产业基地神舟二路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11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爱菊粮油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爱菊粮油工业集团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市国际港务区灞耿路以东郑西客运线以北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宝鸡眉县职业教育中心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眉县职业教育中心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宝鸡市眉县职业教育中心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宝鸡紫荆山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宝鸡市凤翔区教师进修学校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宝鸡市凤翔区陈村镇紫荆村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陕西石鼓现代农业园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众智汇农业开发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宝鸡市渭滨区石鼓镇龙石路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欣农兴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欣农兴农业开发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咸阳市礼泉县烟霞西屯村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泾阳美盛农业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泾阳绿优乳业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咸阳市泾阳县安吴镇徐家岩村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溪谷森林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溪谷森林教育科技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咸阳市茂陵植物园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  <w:lang w:bidi="ar"/>
              </w:rPr>
              <w:t>基地名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  <w:lang w:bidi="ar"/>
              </w:rPr>
              <w:t>举办单位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  <w:lang w:bidi="ar"/>
              </w:rPr>
              <w:t>通讯地址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耕读记忆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耕读记忆文化产业开发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省铜川市耀州区小丘镇移村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渭南示范性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渭南市示范性综合实践基地管理中心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渭南市临渭区向阳办赤水村南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渭南大荔冬枣小镇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大荔冬枣小镇旅游观光开发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渭南市大荔县安仁镇小坡村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渭南大荔新茂天地源生态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大荔新茂天地源生态养殖家庭农场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渭南市大荔县官池镇北王马村三组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文投韩城古城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文化产业（韩城）投资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韩城市文化景区游客服务中心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延安宝塔区南泥湾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延安南泥湾红色文化培训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延安市宝塔区南泥湾管委会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延安安塞区南沟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延安惠民农业科技发展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延安市安塞区高桥镇南沟村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延安黄龙县龙园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黄龙县山水龙园文体旅游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延安市黄龙县石堡镇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榆林榆阳区补浪河女子民兵治沙连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榆林市榆阳区大漠军旅文化园管理有限责任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榆林市榆阳区补浪河乡省不扣村（区女子民兵治沙连）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榆林米脂高西沟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米脂高西沟研学实践基地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榆林市米脂县银州街道办高西沟村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汉中秦巴民俗村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汉中秦巴民俗村有限责任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汉中市汉台区宗营镇秦巴民俗村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汉中洋县城西小学小公民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洋县城西小学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汉中市洋县城西小学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安康平利县一茗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平利县一茗茶叶有限责任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安康市平利县长安镇高原村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安康天宝梯彩农园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白河县兴达文化旅游开发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安康市白河县仓上镇天宝村三组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安康终南山为明书院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万柳终南书院国学培训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安康市宁陕县广货街镇蒿沟村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商洛秦岭行—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柞水县大农农业科技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商洛市柞水县三道井东路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商洛仓颉小镇文化旅游景区中小学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洛南县仓颉小镇文化旅游开发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商洛市洛南县保安镇仓圣社区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商洛丹凤县核桃主题公园中小学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天宇润泽生态农业有限责任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商洛市丹凤县棣花镇许家塬核桃主题公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  <w:lang w:bidi="ar"/>
              </w:rPr>
              <w:t>基地名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  <w:lang w:bidi="ar"/>
              </w:rPr>
              <w:t>举办单位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  <w:lang w:bidi="ar"/>
              </w:rPr>
              <w:t>通讯地址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杨凌五泉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奥达研学教育科技有限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-11"/>
                <w:kern w:val="0"/>
                <w:sz w:val="21"/>
                <w:szCs w:val="21"/>
                <w:lang w:bidi="ar"/>
              </w:rPr>
              <w:t>西安市国际港务区港务大道</w:t>
            </w:r>
            <w:r>
              <w:rPr>
                <w:rFonts w:eastAsia="宋体"/>
                <w:spacing w:val="-11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"/>
                <w:spacing w:val="-11"/>
                <w:kern w:val="0"/>
                <w:sz w:val="21"/>
                <w:szCs w:val="21"/>
                <w:lang w:bidi="ar"/>
              </w:rPr>
              <w:t>号新丝路电商产业园</w:t>
            </w:r>
            <w:r>
              <w:rPr>
                <w:rFonts w:eastAsia="宋体"/>
                <w:spacing w:val="-11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eastAsia="宋体"/>
                <w:spacing w:val="-11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宋体"/>
                <w:spacing w:val="-11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eastAsia="宋体"/>
                <w:spacing w:val="-11"/>
                <w:kern w:val="0"/>
                <w:sz w:val="21"/>
                <w:szCs w:val="21"/>
                <w:lang w:bidi="ar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杨凌稷乡情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杨凌稷乡情现代农业科技综合开发公司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杨凌区五泉镇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07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省道杨凌稷乡情园区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职业技术学院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职业技术学院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市灞桥区狄寨路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028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杨凌职业技术学院农林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杨凌职业技术学院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杨凌示范区渭南惠路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汉中职业技术学院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汉中职业技术学院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汉中市汉台区宗营镇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16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国道西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81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航空职业技术学院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航空职业技术学院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市阎良区迎宾大道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500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旅游烹饪职业学院中华饮食传统技艺与文化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旅游烹饪职业学院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咸阳市三渠镇陕西旅游烹饪职业学院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铁路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工程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职业技术学院学生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铁路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"/>
              </w:rPr>
              <w:t>工程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职业技术学院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渭南市临渭区站北路东段一号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-11"/>
                <w:kern w:val="0"/>
                <w:sz w:val="21"/>
                <w:szCs w:val="21"/>
                <w:lang w:bidi="ar"/>
              </w:rPr>
              <w:t>陕西科技大学造纸术与印刷术文化传承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科技大学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市未央大学园区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北工业大学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北工业大学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北工业大学工程实践训练中心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延安大学“圣地熔炉”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延安大学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延安市新区延安大学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北农林科技大学曹新庄试验农场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北农林科技大学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杨凌示范区西农路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邮电大学工程训练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邮电大学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市长安区西安邮电大学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理工大学“工业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+”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陕西理工大学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汉中市陕西理工大学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理工大学现代工程技术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理工大学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市金花南路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翻译学院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翻译学院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市长安区太乙街道西安翻译学院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电子科技大学金银花采摘劳动教育实践基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电子科技大学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渭南市蒲城县尧山镇闫家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07:00Z</dcterms:created>
  <dc:creator>admin</dc:creator>
  <dc:description/>
  <dc:language>en-US</dc:language>
  <cp:lastModifiedBy>admin</cp:lastModifiedBy>
  <dcterms:modified xsi:type="dcterms:W3CDTF">2022-05-10T06:44:0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