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中小学德育工作先进集体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568"/>
        <w:gridCol w:w="1042"/>
        <w:gridCol w:w="3055"/>
        <w:gridCol w:w="31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全称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信地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7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县（区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签字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（区）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签字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批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签字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1:00Z</dcterms:created>
  <dc:creator>admin</dc:creator>
  <dc:description/>
  <cp:keywords/>
  <dc:language>en-US</dc:language>
  <cp:lastModifiedBy>admin</cp:lastModifiedBy>
  <dcterms:modified xsi:type="dcterms:W3CDTF">2022-04-22T09:21:00Z</dcterms:modified>
  <cp:revision>1</cp:revision>
  <dc:subject/>
  <dc:title>附件3</dc:title>
</cp:coreProperties>
</file>