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陕西省教育网络安全和信息化工作先进集体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1470"/>
        <w:gridCol w:w="2421"/>
      </w:tblGrid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人员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同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事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教育局审核意见（高校、厅直属单位不填写）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21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意见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主要事迹简单列条描述，详细内容附文说明。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1:00Z</dcterms:created>
  <dc:creator>admin</dc:creator>
  <dc:description/>
  <cp:keywords/>
  <dc:language>en-US</dc:language>
  <cp:lastModifiedBy>admin</cp:lastModifiedBy>
  <dcterms:modified xsi:type="dcterms:W3CDTF">2021-12-13T06:41:00Z</dcterms:modified>
  <cp:revision>1</cp:revision>
  <dc:subject/>
  <dc:title>附件3</dc:title>
</cp:coreProperties>
</file>