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全国大学生数学建模竞赛陕西赛区获省级奖名单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陕西赛区优秀组织工作奖名单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所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西北农林科技大学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西安电子科技大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长安大学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西安建筑科技大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西安科技大学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西安文理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商洛学院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西安欧亚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西安航空学院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杨凌职业技术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陕西财经职业技术学院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陕西铁路工程职业技术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咸阳职业技术学院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西安高新科技职业学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西安明德理工学院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陕西赛区优秀组织工作者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陈立斌（西安交通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韩邦合（西安电子科技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侯再恩（陕西科技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婷（西安科技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杨战海（延安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诚（西安邮电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吕海侠（陕西工业职业技术学院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 w:cs="Times New Roman"/>
          <w:color w:val="000000"/>
          <w:sz w:val="24"/>
        </w:rPr>
        <w:t>魏文萍（咸阳职业技术学院）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陕西赛区优秀指导教师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佘红伟（西北工业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胡小宁（西北农林科技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烈（陕西师范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刘奋进（长安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窦霁虹（西北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芳（西安理工大学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魏宗田（西安建筑科技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翟亮亮（西安石油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王文海（西安工业大学）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许迅雷（西安文理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崔颖冀（咸阳师范学院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刘炳全（渭南师范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李会荣（商洛学院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马明远（西安欧亚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惠小健（西京学院）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贺艳琴（陕西服装工程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赵学军（空军工程大学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刘卫东（火箭军工程大学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齐新社（国防科技大学信息通信学院）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 w:cs="Times New Roman"/>
          <w:color w:val="000000"/>
          <w:sz w:val="24"/>
        </w:rPr>
        <w:t>孙梦皎（杨凌职业技术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王红喜（陕西职业技术学院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刘妍妮（陕西交通职业技术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王小特（陕西能源职业技术学院）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赵增逊（陕西铁路工程职业技术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朱凌云（陕西航空职业技术学院）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毛丽霞（西安铁路职业技术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陈禹默（西安职业技术学院）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卫军超（西安交通工程学院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于大光（西安交通大学城市学院）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吕纪荣（陕西科技大学镐京学院）</w:t>
      </w:r>
    </w:p>
    <w:p>
      <w:pPr>
        <w:pStyle w:val="Normal"/>
        <w:widowControl/>
        <w:spacing w:lineRule="atLeast" w:line="270"/>
        <w:jc w:val="left"/>
        <w:rPr/>
      </w:pPr>
      <w:r>
        <w:rPr/>
        <w:t>四、本科组陕西赛区一等奖（</w:t>
      </w:r>
      <w:r>
        <w:rPr/>
        <w:t>649</w:t>
      </w:r>
      <w:r>
        <w:rPr/>
        <w:t>项）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6"/>
        <w:gridCol w:w="1236"/>
        <w:gridCol w:w="1236"/>
        <w:gridCol w:w="1276"/>
        <w:gridCol w:w="3106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吉乐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雪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望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相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牧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明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思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相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玮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郝家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睿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相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司悦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德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相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傲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逸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天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相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心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蒲溱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梦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小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逸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芮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思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褚蕾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志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羽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褚蕾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晟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恺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济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昱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颜骁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骏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泽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喆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朔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茆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雨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翟晨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兴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骆华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心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婧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邵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占书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红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贝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正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力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文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旭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润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嘉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国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少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栩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煜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文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定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铭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一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潘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清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哲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昝昭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亦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世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海竞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汤昂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亦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晨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楠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常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亦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金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浚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城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云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奚宁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健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旻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子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致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鸿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依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晨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晋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佳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一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壹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卓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换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晋嘉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佳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秋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康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泾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麻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康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易方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弘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季周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康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博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梦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宦东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锦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雨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彤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原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希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齐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君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弈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世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布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志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锦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宇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家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天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昌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浩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南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益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静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清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紫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世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岳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红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原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季心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济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浙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顾睿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伟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馨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玮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得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义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科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天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登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佘红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明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浩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曼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家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冠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军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文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孔诺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艺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卫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正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梓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郜璐璐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强子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溢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浩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万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森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种奕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俊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嘉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俊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古齐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世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臻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文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红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奕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正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攀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馨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梦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晓乐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广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舒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斌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子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管伊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亚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建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晨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兆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伯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佳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婉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晓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乾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光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宏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睿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海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芳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宏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金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秋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小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星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晨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康兵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可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怡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屹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皖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晨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虎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润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小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喜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晓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管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一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卓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思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怡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健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雨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子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兵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祥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芷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康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锡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煜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玥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宜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令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登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恒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耀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家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璟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佳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立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思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占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志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晨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兆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志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家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霏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志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俊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家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扬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艺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源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沙晓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艺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欣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广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子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艺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昌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耿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艺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卞靖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艺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士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博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萧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春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海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泽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晓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文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章振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家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振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家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纪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宇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鸿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家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宇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昊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棕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清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梦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旭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梦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清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丁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文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清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章星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文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海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梦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智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晓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海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康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钊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海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可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浩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莹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海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皓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棒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晓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晓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亚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珂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晓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毕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楚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子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邦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新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闰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奕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邦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艺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申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邱子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邦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兴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永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邦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令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世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宇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邦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文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馨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恩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峻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振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亚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静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冬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尔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天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冬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宇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冬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芮鹏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瀚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冬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绪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国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纪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童琪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桑亦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华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纪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君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纪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天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润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天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康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美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史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怀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佳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毅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子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军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宇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梅克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顾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修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尉家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梓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新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其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劲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天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泽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毓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子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雨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子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李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宇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宸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子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晨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如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雪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玉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超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小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瑞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季俊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兆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瑞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煦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雨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费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瑞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嘉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奕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静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瑞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小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效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雅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善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卿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以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韩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善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薪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茂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闵鸿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吉俊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子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柏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晓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林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淳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谨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蔺芯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政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世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子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睿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知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豪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佳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云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正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睿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泽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佳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鑫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伟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嘉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蓬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式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茹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润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郅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靳子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延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易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焕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庭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符祖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定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子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穆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晓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穆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夏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应憬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欣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穆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振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恩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宇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穆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乐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穆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启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易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万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子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世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欣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万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纪博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万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思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雅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向天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万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诗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洧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耀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万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子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立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涵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颖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凯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瀚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锦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皓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为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晗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翟槟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严拓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晨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淙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川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谷卓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帅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惠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川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奕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子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川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腾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帅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贵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家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丹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贵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益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芊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贵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邵朝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智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伟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国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逸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致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昊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国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志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享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雨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子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子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春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雨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东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驰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雨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赫明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都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珈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管文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世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建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劭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波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鸣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浩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雨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宗星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亦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尤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晓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思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蛟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小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聖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柠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德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雅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卓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晶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解思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梓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亦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子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朝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哲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傅连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朝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宇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王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凌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朝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科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星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颜于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胜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炳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雪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澄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胜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席祥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昊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欣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胜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森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来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思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胜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舒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殷雅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诗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胜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贤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卉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世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金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天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玉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水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征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圣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玉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来嘉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郝健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新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仵少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嘉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青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易泓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桂梦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青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肇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天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初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青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培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国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宇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青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彬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睿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詹天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黎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昊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粉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志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彭超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满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蕴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子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贤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羽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倩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万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慧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宛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致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鑫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亚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伟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星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灵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小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坤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茜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涂远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万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传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润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松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艳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亚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焦可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志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泽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江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佳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欣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艺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佳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涵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艳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南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文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耀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欧阳俊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艳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朦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美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丹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昌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万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易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琼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昕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江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诗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丹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博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清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永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登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金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登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边承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雅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文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韵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万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晨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杰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怡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乔存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伟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沁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颉永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乔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晶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艳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丽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星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铁穆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一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亚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思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伟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裴新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心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毅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凯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彤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丹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慧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逸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颉永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佳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乐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汶佩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海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海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龙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海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璐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玥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万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艾芊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羽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艳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子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文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伟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符伯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伟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芷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嘉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泓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咏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策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颜紫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颉永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怡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怡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艳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伍银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小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一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诗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小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晨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俊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心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文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云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雪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海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小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祁潇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诗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继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登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新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祎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小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润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清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振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欣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颉永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晶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行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晓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瀚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谱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莫剑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嘉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璐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帅欣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海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张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冬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辉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晓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艳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曙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宗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海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颖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茹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格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林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天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邢思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定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包雄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楚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嘉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振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暖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弓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安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正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一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顾晓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晓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逸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震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博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晓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朝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凌之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祖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安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迎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文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起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麒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益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梓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海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伽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彦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游婉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智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艺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彦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逸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歆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浩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彦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付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正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姬楠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政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馨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千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奋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子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光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奋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荣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良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奇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永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艺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思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思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伟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立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阿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睿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媛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阿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镜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李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瑷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凯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泽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聪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嘉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凯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天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乐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敏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维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月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鑫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珅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欣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隽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峻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长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海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明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田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闫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逸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宇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淑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佳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于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哲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淑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思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一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尤琦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海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瑾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引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向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彭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艾真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连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嘉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睿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连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金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连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姬浩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美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梓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连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泳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健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一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霁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衣骊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桐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霁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星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雨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晓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窦霁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耀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乐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宏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思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思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奥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章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文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嘉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靖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芙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强嘉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静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娇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雨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羽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永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一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梦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志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永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何佳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茜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文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永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子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逸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昕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邱品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超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瑞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惠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系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永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嘉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惠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荣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懿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彦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惠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卿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梦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惠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兴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展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静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文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珂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昝茜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历智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璇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正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历智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钱冠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瑞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历智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泓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嘉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雨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冷成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雨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芸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冷成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小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一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宜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雅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梓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锐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宁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昊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广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凌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振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润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富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玲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浩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西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曾玲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泽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彦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祁振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靳颜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海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诗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祁振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思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龙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鹏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豆东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怡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新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敬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慧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聪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国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圆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媖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凤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佳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家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远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文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清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婉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尚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德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孟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朝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尚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邱旭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平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亚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晓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邦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佳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懿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秋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思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雨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秋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福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雄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秋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凯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小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怡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沛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小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殿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忠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明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佳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莉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璐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航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续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昊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红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佳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凯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红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思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支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沅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红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逸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灏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伟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上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嘉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媛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锦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冉占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思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庭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苗保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凡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可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苗保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正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郁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新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泽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姗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寇鑫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睿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家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晶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梦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佳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学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永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小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宇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怡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思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小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淑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翔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文成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琳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璐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花秀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宇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苏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欢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婉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林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文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邹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俊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艳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晓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思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艳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巨昕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煜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艳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婉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家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艳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贝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高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惠哲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清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思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百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思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清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国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栋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晨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宫春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佳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翟雨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淑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宇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牟晋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谢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锦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仕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顺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炜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子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顺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晨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怡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春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智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静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晓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厚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栗雪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勃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栗雪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崇介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栗雪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传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栗雪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赫泽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科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海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芝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司有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双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怡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子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秉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帆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梦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天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婧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高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钰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金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冰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静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振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欣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小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帅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巧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国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钢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一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乔学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海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晋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乔学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梦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乔学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应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朵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加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润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丹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嘉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加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加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秦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厚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加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一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奕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凌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加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晓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文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承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芷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林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潇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晨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亚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惠思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学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思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茹琦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佳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建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冉玉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尉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梦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文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施宇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悦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欣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庞培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可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祎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彦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玉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骆晓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思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玉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林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博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玉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宇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汤德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宗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馨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蕊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海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宗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昊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泽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宗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佳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英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欣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学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欣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晶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宇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禹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广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润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一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俊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晓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晓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锦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钱文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嘉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晓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德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海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秀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思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习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邢宇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秀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靳江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阚宏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立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淑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丽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皓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祖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清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孔瑞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婉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昕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炯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银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浩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依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正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宇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少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国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旺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鹏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俊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宸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嘉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治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佳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清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一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潇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谨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旭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续子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一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荀凯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佳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梦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高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朝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玉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亚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乔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康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佳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素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容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云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盟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屈立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种世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爱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健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海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怡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守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庆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浩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小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馨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芷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继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明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文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爱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锦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渊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颖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舒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思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小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代雲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越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梦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文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家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颖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泊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佳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俊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秋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文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云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永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秦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冉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增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志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康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素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鑫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浩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一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为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益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谷宣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秀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子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婉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继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饶佳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苟渝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俊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吉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文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爱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俊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欣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春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继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鑫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仲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双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润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雨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守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文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鸿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锦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翟柯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锴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雪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旭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晓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润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颖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严晓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冬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梦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顾迅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凡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恒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姬战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瑞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鸿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钰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登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奕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小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玉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铭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晨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千景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佳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颖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曦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守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薏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梦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许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晨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茂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舒显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雨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美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客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燕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学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响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朱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乐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儇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星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雨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中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凌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隆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晓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杰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化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亚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阳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晓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依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雪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席凯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金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一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永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瑞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孝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宁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睿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晓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世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瑞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晓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少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鹏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奕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万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雪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清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元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长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浩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瑞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彦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班一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可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婷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志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志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书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进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雅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湘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邢志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亿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亚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远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朝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文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藏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晓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栗佳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艳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藏民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彦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栖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天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朵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雨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仁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云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庆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仁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梦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卉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紫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蒲金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春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佳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春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晁张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晚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瑞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美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维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昌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天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字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郝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卫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航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雯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名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小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佳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雅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珊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坚珂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明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党方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法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柴军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付凌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靳博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清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柴军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奕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辰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丛伟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康思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翟睿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琳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丛伟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佳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欣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星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权嘉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线一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思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雨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国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昕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李舒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克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奕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乐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诗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钟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梦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景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建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昱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婷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钰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庆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嘉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宇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邱可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灵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锦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泽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娇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灵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明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莹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怡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浩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思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嘉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昀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阮瑶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晓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雄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锦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和斌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映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思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帅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丽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如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丹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佳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文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治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宗梦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昌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翔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发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心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佳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嘉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党宇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玙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启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龙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佳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鹏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云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晁宇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鑫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同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富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明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雨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应佳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碧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婧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泽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欣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兆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子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保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茹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丝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天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炳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嘉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欣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丽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香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永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亚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嘉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邢馨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治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榆林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浩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嘉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指导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紫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指导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春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志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洋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会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景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文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佳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庭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欣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张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卿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羿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应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博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嘉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一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文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永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云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自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翠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胤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小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诚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满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嘉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小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文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鸿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水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坤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美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博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柽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思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妮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傅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佳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水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安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凯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水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显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惠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沁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建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泽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家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庞润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广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樊雪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冰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叶振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艳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俊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梦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永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力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彧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强遵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世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邢博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鸿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谨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长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光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拜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谨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牟裕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云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焦红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一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鑫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焦红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熊梓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名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月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浩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太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冬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宇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婧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雍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明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文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子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凤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富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恒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祝江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放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树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史浩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旭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垚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金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思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建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祎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穆晓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红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声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继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刘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芹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呈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辉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永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永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芹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杨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世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黎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红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霍锦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玉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博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国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梓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路双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林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放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腾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先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臣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金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壮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俊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如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丽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逸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廖文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世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永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志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鞠秉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家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景慧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希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林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东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储诚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瑞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军边海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超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强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剑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恒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军边海防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元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家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文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梦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嘉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文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雅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纪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天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聪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腾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段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梦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立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齐明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鹏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庆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群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贠一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东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志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嘉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福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和煦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倪俊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国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迎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佳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晨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东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文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梓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世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曲振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梦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脱倩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思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子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希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西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非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丹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承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淑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迪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薪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紫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强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志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清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恩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泽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朝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曼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雅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星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一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昕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培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璋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雨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祝雨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轩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倩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正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田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晓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焦秋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旭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富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治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艺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鹏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子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练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坤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沅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泽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维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理工大学高科学院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五、专科组陕西赛区一等奖（</w:t>
      </w:r>
      <w:r>
        <w:rPr/>
        <w:t>106</w:t>
      </w:r>
      <w:r>
        <w:rPr/>
        <w:t>项）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47"/>
        <w:gridCol w:w="1263"/>
        <w:gridCol w:w="1275"/>
        <w:gridCol w:w="313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樊鑫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丹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莹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恒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泽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鹏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陈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少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丹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皓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恒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英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彦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梓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翠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包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昌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恒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园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梦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浩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志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树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文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沫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宏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成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蒲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亚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冬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美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庆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鹏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蒲锦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伊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庆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子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君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玉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少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振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席文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蕊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繁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皓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一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超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年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毅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燕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颖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昕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娟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子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燕新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会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晓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胜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童梦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寇坛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梦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恩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孟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梦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卓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军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国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城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瑞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静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玉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佳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靖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阮于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佳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禧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小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佳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汝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紫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一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汝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肖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耘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婉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同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梦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林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丽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倩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祎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腾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闫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小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绮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新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海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凯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肖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垚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嘉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耀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艳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宁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卓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明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瑞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小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闫晨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世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佳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开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旭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丽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树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屈博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丽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晨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辰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晓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海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清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盛燕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勇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双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译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愉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妙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紫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穆恬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晚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夏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志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弓乐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帅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嘉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赛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妍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雪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怡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媚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祁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宇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帅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翠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雨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文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天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卓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紫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家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妍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福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振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志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妍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万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梦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婉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玉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梦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巧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新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瑞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昊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莉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晓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晨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魏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沛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立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瑞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钰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建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轩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智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鑫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浩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志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敏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西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凯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本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沂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玖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亚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鑫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丽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启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少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耀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允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宇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鎔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松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巧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政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子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楠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玉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怀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禹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永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昀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玲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向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少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纯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仲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星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文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浩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瑶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志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玉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妍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思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钊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琳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松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浩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志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璐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尚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娟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嘉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珂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学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杪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耿佳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兴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正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亚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寇娅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媛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雯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文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路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亚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梦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亚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子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亚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妮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方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文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钰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益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艳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汽车职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嘉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梦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玉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姣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康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平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玉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帅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一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石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家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艺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瑞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润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雅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啸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小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烨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星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诗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雯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练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科技大学高新学院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六、本科组陕西赛区二等奖（</w:t>
      </w:r>
      <w:r>
        <w:rPr/>
        <w:t>938</w:t>
      </w:r>
      <w:r>
        <w:rPr/>
        <w:t>项）</w:t>
      </w:r>
    </w:p>
    <w:tbl>
      <w:tblPr>
        <w:tblW w:w="8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1276"/>
        <w:gridCol w:w="1134"/>
        <w:gridCol w:w="1261"/>
        <w:gridCol w:w="15"/>
        <w:gridCol w:w="1260"/>
        <w:gridCol w:w="15"/>
        <w:gridCol w:w="3114"/>
        <w:gridCol w:w="15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参赛队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指导教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锦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相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妍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颖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嘉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索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龙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毓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峰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佳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飞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宇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少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豫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蕾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博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徐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宋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蕾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祖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云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蕾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博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翔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林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蕾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蔚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丹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兆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香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书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嘉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凌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奕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张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换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云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开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佳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换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彦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汉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梓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冠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子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承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圣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袁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少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敬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子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少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岳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楚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少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家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靖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迪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少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耀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正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少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廖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悦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姜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少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清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晨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屹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寄俊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子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智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亦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一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劲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亦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雪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亚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俊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亦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家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博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亦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博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子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亦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凌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雨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彦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宇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耀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学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浩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换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姝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小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佳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换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良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昊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彧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换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沛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瑞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康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应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弓知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康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孟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文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牟媛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康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鸿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祎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康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日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勇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金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康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志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泽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培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毅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京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舟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淑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海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雨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子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逸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茹燕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永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墨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珅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卓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雪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伟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晨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义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德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品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艺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麒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欣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佘红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冰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健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李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华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沐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子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佳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曼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贵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矫文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思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军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刘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宇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志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明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研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祖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振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标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鼎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自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宏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亚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庄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亚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伊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安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书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郜璐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沛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高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心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万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嘉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骏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家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雅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杨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鹏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若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元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崇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雨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璐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凌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海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璐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奥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祉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宸宇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星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俨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孟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新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伟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丙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海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昱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天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榕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鑫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泽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曼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靖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慧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浩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力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轩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宗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力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一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雨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泽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斌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双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柄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根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艳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根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应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宸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瑾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全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英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哲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全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利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瀚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泓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露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锦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函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晨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嘉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文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梦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延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博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彦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长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湉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俊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怡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天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御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一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晓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志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鸣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泽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腾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子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俊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晗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智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瑞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俊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奇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长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禹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宏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一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宏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芦逸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珺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新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小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小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先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熠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小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志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晨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右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小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钰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伊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培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长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安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亚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煜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孟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泽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永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一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浩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虎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昱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德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虎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怿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子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文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华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梦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争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鑫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叶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小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春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瑀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万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若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春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庆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莹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子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婷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白程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泽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鑫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婷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璐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一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佳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书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伏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秋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鹏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登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振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文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登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潇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变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正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变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闻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天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胜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志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彦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亚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治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瑞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为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詹旭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治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笑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宇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立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偲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恩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怡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立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永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阳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立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益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志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艺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艺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唐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骋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远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浩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鲍习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鲍元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毅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航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清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献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晓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清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滕思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海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格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与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晓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柯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哲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晓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维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王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镇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邦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默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宇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邦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翔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小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邦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艺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秭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益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雪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睿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冬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宇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烁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纪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振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蕴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纪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亦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宏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纪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祥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佳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云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纪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泽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佳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纪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博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德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光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索成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程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雨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泓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可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青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浩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学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怡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云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士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开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瑞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葛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瑞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尤乐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善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宇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善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芃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添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云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立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伯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天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延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文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铚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子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延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永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延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宇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云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佳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宇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梦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明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帜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睿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俸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舒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穆学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万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迪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穆学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还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子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万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青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心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万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茜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逸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万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宗贵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睿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裴宇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宇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欣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若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诗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龄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家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易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川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国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彧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檀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国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致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玉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雨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嘉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子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世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雨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浩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镜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丹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浩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宇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丛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心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朝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志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逸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晶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朝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心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胜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茁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昊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海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小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政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子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海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水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振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佳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水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诗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钰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水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运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思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彦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水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泽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昊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腾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飞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志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宏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书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润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青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思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卓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松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青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硕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青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旭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桂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玉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青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纯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子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思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小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树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丽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缘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国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晗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悦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文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万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江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雨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巧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梦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思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勤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烨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君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福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登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瑞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卓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茜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寇子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永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祎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晓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时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丽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春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洁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欣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雅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李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志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盼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嘉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茈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颉永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冉书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雅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玲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亚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欣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苏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德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在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艺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祎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兆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子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轩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冉令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熙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登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培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明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曼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熙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卓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星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珅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登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一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红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海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嘉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文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丽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志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瑜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昌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博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伟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雅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海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若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美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伟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月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懿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一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伊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鑫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粤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冬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志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嫣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铭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照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敏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锦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丽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乐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婷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万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才丽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舒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涵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雯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怡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志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屈明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万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彪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倩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博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盛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伊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睿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赛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雨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凯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玉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晓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颉永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丰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纪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谦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欢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雨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宇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楼逸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金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韵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子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嘉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晓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盛凯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海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晓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晓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颉永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佳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佳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瑞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境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锦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瑾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艳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紫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伊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鸿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健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志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易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玉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颉永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梦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晓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之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志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冀奕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海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巩晓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皓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泽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雄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志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晓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智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涂既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延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安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雨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若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鹏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建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宾建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建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友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浩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春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嘉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普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可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楠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焜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楠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睿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双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勇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明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仝昊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玉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晓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芷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奋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佳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永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伟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豆承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勇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建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元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雅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建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嘉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建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佳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建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泰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海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海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江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嘉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宏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瑞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子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如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宏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子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宏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冀星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兴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成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海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纪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黎敏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忠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甜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亚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忠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珏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武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忠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思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敏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阿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明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郅玉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阿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昱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博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冀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凯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忞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长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中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雨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长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秀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田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泽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国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田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泽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子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玉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坤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世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琴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土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康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明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丽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云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仁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丽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子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维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丽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景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明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淑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梓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政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利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淑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廖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贝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昊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金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文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尤琦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锦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喻婷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芷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尤琦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祎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伟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泊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可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伟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维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柯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露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星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科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钦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嘉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俊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一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耀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志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润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丽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引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战雨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世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引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其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伟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素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伟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连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牧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雨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继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霁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鹏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英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艺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若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笑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海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兆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玉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永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鲁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斯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之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雯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周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旭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文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鸣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雨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文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嘉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博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子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文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宇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依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智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乔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圣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嘉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智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博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永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树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成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可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靖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丰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成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尊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映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宜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佳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怡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宜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雨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振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玢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梦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敬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振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晨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肇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恒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振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骁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婷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智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加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婷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福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佳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紫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玲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炫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郡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正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振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泽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聂鹏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肖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振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童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梦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振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裕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子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妮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平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江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思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骁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琰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新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天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鹏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新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晓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渊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新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孟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纪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晨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栩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增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荣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佘玉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凤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龙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修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若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凤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子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思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文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雨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鹤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鹏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文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维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步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文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靓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道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文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李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尚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士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诚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尚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耀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志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丽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尚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胜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逸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艺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雨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浩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晓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瑞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子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安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秋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晗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亚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翰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秋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家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昊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小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梦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小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慕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凤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小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玉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宇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丹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贝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红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星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杰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红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嘉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万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冠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万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轩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万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高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上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梓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婵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又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星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旭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冉占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坤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丹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冉占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成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正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腾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保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万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培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忆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铭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润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献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德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宥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永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拂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世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卓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缨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家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韵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禹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卓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广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春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雨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江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博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远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彩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艳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英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云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悦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清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岩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子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戚嘉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清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佳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伟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腾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栩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泽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红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宫春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宇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家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宫春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雨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思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淑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彦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艺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利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熙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鑫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思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广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若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天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静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政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栗雪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穆妍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晨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洁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远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洪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璇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欣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洪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文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龙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小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加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熙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俊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胥钦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润钰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敏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雨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兆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翌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江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德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起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永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冬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德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德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雪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玉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德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英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朋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尹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祺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羽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淡瑞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先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昊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涵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晓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文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亦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茜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匡伊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纪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宗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一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于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海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宗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梅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昱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宗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天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昕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春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锦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春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颂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博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一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昌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秋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潇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之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俊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勇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美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怡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俊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克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紫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皓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俊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之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久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思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德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希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梦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秀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佳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秀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钿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珂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秀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芸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超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秀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俊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博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经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秀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宇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立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佳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昕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思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立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立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晨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艺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雨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雨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泽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旭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昌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柏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雨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福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雍向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家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佳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天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永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宗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世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锦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柯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耔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井一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唯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骏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娱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永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恒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雪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施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耀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子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显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社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西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佳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晨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玲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少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倩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佳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庆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子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毅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雅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亚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婉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亚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佳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裴志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旭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岩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仕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登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海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靖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明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小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佳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晶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亚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海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龙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春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天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徒一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承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润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宇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春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思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丽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尤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鹏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洋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小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艳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子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爱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城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亚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宵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继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艺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文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巩柳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婉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晓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钧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铖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春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一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鑫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璐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丽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博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诗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吴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丽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思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思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国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高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小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伟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伟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银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登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致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治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战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寒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星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波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云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清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沐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战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云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明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雪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宇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楚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子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凯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一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佳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哲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振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丽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洪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一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云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俊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守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沫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嘉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秀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鑫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如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子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诗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芸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高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科技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紫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天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诗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陆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泰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亮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益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卓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睿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建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金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孟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来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玉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千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佳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悦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上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天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锦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小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百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名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吝紫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梦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孝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坤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妍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爱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航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耕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儇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卫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汶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亚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泽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耀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胜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琴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晞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俊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琴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子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婉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勋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伟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馨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中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育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梦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朝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小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默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雒平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文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伟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小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嘉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卓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艺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石油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少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新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芳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香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瑞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亚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佳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战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战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艳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旭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润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军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卓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军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军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子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李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晨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先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润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进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艺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佳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进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怀金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晓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晓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方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开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延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雅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川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靖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川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荣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苗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川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雪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川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旭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碧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政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川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力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键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化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越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化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长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婕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雷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世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欣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晨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世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雯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卜晓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小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天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一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金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小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方星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金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林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俊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蓉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旭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思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小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秦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琛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苗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思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美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偶幼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姝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霄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世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玲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世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世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绍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子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元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唸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改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彤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奕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建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志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育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孝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瑞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鹏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萌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雪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振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鹏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茂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元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宇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思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文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西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琳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丽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元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彦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梦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卫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进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汶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欣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志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盼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恬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友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辉益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昊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盈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宇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宇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思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瑞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倩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志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飞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伊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楚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屠付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阿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凯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帅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玲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思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欧治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文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邹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鑫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姿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彦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跃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澳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婵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藏民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艺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马泽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宝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藏民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鑫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雨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美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藏民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桐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甜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艺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力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皓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庄昊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建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建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姝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伟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若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婉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红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枭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心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雯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誉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璐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嘉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宇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紫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俊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星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天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璐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美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国语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鹏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政法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伊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培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珂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臧顺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嘉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嘉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恒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臧顺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超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超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臧顺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佳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继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柯星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昌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爱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文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昌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毅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浩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荣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昌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正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欣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兆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荣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兆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东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晟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荣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菲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晓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迪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松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晓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思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倩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晓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艺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卫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金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金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应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金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宇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兴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开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啸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惠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务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志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务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艺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务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欣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宇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师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文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军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贤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之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貊宇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浩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芃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建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新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建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兆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睿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建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子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仲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文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义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新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思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开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晨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克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峻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克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一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嘉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欣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建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建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小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雨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希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鑫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心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盈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一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妞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卓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子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雨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雯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创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俞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雨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慧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亚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思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慧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叶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金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建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梦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与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玉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心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匡子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玉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艾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星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思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婷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映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怀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培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国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怀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凡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养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沛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慧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志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小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柯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一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亚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宇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亚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海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胜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子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欣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瑶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靖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俊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居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丹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建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睿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建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祎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席玉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奕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姝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超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黎耀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英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小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玉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塞德•艾克来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蕾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柄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鸿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文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雲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叶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昱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子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一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黄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大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灵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灵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佳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俊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柯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佳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丽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睿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博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铭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雨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中医药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泽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雅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世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京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秀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智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耿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怡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思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锦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现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泉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引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少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玉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黎延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晨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容新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佳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春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家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凯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博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欣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佳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永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丽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理工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昱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茜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靖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医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凯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耿孟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嘉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喜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晨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良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茹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翔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智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雨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俊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新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海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祎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登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浩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冰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玉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园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润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小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婷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国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凯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佳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晓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浩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新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梦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歆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夏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蔺其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佳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雨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一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可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伊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佳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文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亚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璧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留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雪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靖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洪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海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杨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婉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柯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佳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锴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艳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晓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宇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玉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炜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佳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鸡文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镔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红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治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艺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佩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新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莎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思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晶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方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为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立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培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治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鬲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梦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西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怡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咸阳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美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苏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雯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福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梦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思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永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玉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金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伟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点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颖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卫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晏迎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炳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鹏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柳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帅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世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瑶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永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梦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孙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祎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文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美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雒敏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昊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丽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培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卫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买宏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玉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泽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福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子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莎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丽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少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雪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晨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宇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雨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红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思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璋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鹏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榆林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英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榆林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旭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垣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煜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益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谯兴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微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诗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蓉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浩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嘉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沛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毅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子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绵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昱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世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玥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苗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佳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康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桂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鹏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励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勾繁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子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鹏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蔓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豪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毅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鹏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思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洛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利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福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刘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安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来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香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朝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海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华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传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雅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博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旭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文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淑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英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思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怡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博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琦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文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星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夏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新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旭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维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刘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雪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玥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卜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文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慧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晁梦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庆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豆舒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启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炳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阿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忠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雨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浩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亚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东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雨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渊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保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小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枻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婧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奔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家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泉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昱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雨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明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馨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紫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海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美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子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公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浩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慕建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崇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伟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依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红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雪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欣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若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红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可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维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远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冰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康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杭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伟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明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学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子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明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佳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松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立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冀梦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佩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嘉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雨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佳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凯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翠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晓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翠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沁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炳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俊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悦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美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俊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博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莹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林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家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赛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冉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明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嘉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道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雪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荣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继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吉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昱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明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易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寇馨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小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元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逸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培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鑫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毅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佳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海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郭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淳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怀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泽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瑞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贵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培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雪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雅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雨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诗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云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凯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可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若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小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可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嘉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利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培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丹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家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建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嵛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乙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子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耀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宏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晨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国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朝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一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文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帅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波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梦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任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程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少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浩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学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佳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梓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展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宇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雨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思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天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楷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智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云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希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雨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曾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元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书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永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子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子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汉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峰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志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红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艳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豪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安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艳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泽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川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世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艳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佳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艳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方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屈彐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登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江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叶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文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柳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甲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登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晨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昊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茂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加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昊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嘉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可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骏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文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圣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智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翰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海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祎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宸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潇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栾百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苏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晓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媛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军医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候欣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亚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烽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月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辉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本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明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诗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雪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明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世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佳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修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鑫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泽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文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榆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妙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钧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川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放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恒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文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润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其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奥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广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陈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涵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耀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皓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昱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治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雪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国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放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志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恒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学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昊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鹏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学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溢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英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文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家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红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文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朱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克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博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芹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乐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苗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鞠天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伟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红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若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千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淳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俊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臧金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学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元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泽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楚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学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轶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远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浩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欣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城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春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雍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晓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莹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兆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轶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事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正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雨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睿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素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雪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世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凯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军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月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大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世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环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家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敬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鲸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彦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钲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凌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刘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鸿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浩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晓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申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永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福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梦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超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世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征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布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司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铭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斌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司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辛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司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火箭军工程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来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继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陆军边海防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少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会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滑亚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垚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唯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创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家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光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青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鑫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千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青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嘉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欣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惠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春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瑞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窦涵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在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在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雨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宇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清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在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志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凤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牟沼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亚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富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瑛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昌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文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顺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小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志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金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雪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林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鹏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小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汽车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效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国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瑞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雅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思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家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春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豪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杭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敏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锦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梦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梦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自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嘉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安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秦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奎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克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迎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家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泽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慧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福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鑫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文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安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凯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顺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超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迎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嘉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彩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东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变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英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鹏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菊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悦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睿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莹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春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邵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克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载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世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康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洪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庆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菊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尊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思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智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雨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泽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菊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靖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子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大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庆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可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世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松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荷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大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怡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可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田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迎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敬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小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大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昊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培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子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春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虎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林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北大学现代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井绪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怡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正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华清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江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效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保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华清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海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国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峥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华清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建筑科技大学华清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熙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隆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柯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梓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拓苏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怡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婧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健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倩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林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盼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荣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超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希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少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世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旭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希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永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纪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倩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源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兴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少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科技大学镐京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浩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禹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明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冰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安大学西安创新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科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靖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文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朝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工商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屈函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黎冬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行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鸿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瑞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行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丹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牟雨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红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行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欣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嘉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阎海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行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乔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辛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华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行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崑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财经大学行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嘉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嘉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坤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毅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昊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欢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梦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政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尚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鸿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瑞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文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世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睿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康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珂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晏嘉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一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川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更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熙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金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朵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马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怡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鹏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美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毅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文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周雨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依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云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祥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萌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琳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菊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鑫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旭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祥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芸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易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凯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印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晨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毅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高科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文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小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振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海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安理工大学高科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树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莎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渝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小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学前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昕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亚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学前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少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丽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学前师范学院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七、专科组陕西赛区二等奖（</w:t>
      </w:r>
      <w:r>
        <w:rPr/>
        <w:t>159</w:t>
      </w:r>
      <w:r>
        <w:rPr/>
        <w:t>项）</w:t>
      </w:r>
    </w:p>
    <w:tbl>
      <w:tblPr>
        <w:tblW w:w="8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1276"/>
        <w:gridCol w:w="1134"/>
        <w:gridCol w:w="1261"/>
        <w:gridCol w:w="15"/>
        <w:gridCol w:w="1260"/>
        <w:gridCol w:w="15"/>
        <w:gridCol w:w="3106"/>
        <w:gridCol w:w="15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参赛队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指导教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永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志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世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玉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旭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艳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杰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琪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娟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培华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世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林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昆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怡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华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少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咏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宜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博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美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守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多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靖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应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建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晓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启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耿嘉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银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通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明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欧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艳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彦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艳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瑞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晓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程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思源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增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叶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服装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梓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莎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乐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家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展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茜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国际商贸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勤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晨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文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孟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蔺鹏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慧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航空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健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有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庆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玉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嘉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佳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转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惠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海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焕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振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嘉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振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电力高等专科学校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博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淇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安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应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小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文广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菁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祎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菁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尼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鹏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菁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聂继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栗旭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婧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梦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宇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昕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忠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梦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玉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静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军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晓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旭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军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兴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伟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懿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怡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昊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宝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小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青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静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玉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跃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锦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诗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思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梦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春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艺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畅明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春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文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思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鸿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肖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凯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妍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少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滋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崇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明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凯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一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泽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鑫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冰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欢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普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佳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梦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沛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丽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光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俊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晶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亢钰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欣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凯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鹏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纪长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艾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航空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佳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怡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双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芸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怡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翻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庆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亚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科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鹏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梦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成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苗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智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宇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培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妙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淑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文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璐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财经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海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书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国防工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镜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珏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嘉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凌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申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巧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原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鹏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增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妍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正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嘉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嘉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翠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雯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易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交通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源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宣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向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鑫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爱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阳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建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玉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成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鸿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璐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浩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晨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向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茹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金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佳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雨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城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建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璐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能源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铭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顺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子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梦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瑞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蕊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张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凤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治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王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斯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庄昌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浩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福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兵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龙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东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俊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启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佳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一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旭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思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东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运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劲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桌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增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双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一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佳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增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兴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艳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发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邬云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艳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家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康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玮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艳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铁路工程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彦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金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航空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芸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候魁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凌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航空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云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海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江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杨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明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少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韬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博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宏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巧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焕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西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张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子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高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詹朝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铁路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欧日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光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机电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明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佘美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娜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商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钰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方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昌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商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博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子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洁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昞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程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佳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剑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雨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佳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俊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修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子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孟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小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禹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芳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永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焕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阿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璐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文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松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明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裴田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鸡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尉文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娟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铬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娟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豪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志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雯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阿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朝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阿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晗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霏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菀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春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艺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强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学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晨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家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松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乖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兵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圆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志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欣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怡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丽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珂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咸阳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富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伟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川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德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秋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川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雨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凤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亚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渭南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星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淼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珀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一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浩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紫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毅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怀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浩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一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哲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小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安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红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月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艳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银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国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洁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栋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中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欣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宣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苗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康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佳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洛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明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家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海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孟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梦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欣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海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志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至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王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星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至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勇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嘉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至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珩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玉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钟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玉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玉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浩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乐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玉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高新科技职业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民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全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钰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通工程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耀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东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大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李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汽车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文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俊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信息职业大学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志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润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明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世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钰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明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晨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晨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练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明德理工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云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佳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丽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学前师范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宝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木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金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雨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粉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木职业技术学院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政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啊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伟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木职业技术学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0:00Z</dcterms:created>
  <dc:creator>admin</dc:creator>
  <dc:description/>
  <cp:keywords/>
  <dc:language>en-US</dc:language>
  <cp:lastModifiedBy>AOC</cp:lastModifiedBy>
  <dcterms:modified xsi:type="dcterms:W3CDTF">2021-11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