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全国大学生数学建模竞赛陕西赛区获国家奖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本科组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MATLAB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创新奖获得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穆芸菲、马妍、陈欢，指导教师：范丽，陕西师范大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270"/>
        <w:jc w:val="left"/>
        <w:rPr/>
      </w:pPr>
      <w:r>
        <w:rPr/>
        <w:t>二、本科组全国一等奖（</w:t>
      </w:r>
      <w:r>
        <w:rPr/>
        <w:t>20</w:t>
      </w:r>
      <w:r>
        <w:rPr/>
        <w:t>项）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134"/>
        <w:gridCol w:w="1276"/>
        <w:gridCol w:w="1275"/>
        <w:gridCol w:w="3179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盛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边子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新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一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书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雨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俊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扬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晓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邰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冬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柴瑞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胜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穆芸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晔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心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引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远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靖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窦霁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志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书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小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永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淑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泽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孔芳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新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景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郝真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智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婧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樊芃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路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中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俊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方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辛程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鹏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梦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佳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艳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屠馨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林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文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娟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少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绍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涛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官辰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佳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炳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三、专科组全国一等奖（</w:t>
      </w:r>
      <w:r>
        <w:rPr/>
        <w:t>4</w:t>
      </w:r>
      <w:r>
        <w:rPr/>
        <w:t>项）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6"/>
        <w:gridCol w:w="1275"/>
        <w:gridCol w:w="319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圩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延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延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樊亚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欣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翔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思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钰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尤嘉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沈璐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能源职业技术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四、本科组全国二等奖（</w:t>
      </w:r>
      <w:r>
        <w:rPr/>
        <w:t>79</w:t>
      </w:r>
      <w:r>
        <w:rPr/>
        <w:t>项）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6"/>
        <w:gridCol w:w="1275"/>
        <w:gridCol w:w="3171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佳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郅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栋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兆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换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一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彦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逸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晨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姬一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辛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宇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凌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楚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玉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换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一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郎轶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佘红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淞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梓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一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涵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但友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力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卜升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勇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真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袁信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钰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韦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步真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靳荣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一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小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飞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樊宏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世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雷振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文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邦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家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明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靖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博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袁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章楷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穆学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光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祖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胜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思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耀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鸣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水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若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雨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洪晏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丹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艳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狄晓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毅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彬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韦婉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倩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雅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万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玥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沈清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颢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丽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乃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孟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若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小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茹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彦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臧铭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晓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俊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亚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子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玉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彦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熊瑛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玉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文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富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窦霁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佳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珂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中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永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启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旭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宜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隆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凯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池赋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玲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语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新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戴瑜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樊沅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敬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尚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郝泽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洁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学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桐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童小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国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品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肖燕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馨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博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顾雨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新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泽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艳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沛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国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俊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国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鹏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尤兴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均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浩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史加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鑫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蔡佳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星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史加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储祁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玉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天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博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汶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佳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佳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文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佩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霖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海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诺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凯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纱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晓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豆康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丁新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晓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志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黎怡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姬战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驷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新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明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仁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肖碧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勋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二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丽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鑫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升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永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孟晓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广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柯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淼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昌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杜兴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段倩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邢务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豫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柴军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麦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雷思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龙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雨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陶保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瑞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国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继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闫泽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但雯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小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雨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易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星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渭南师范学院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婉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宋宇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文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志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丰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崇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景慧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森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惠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翟梵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涵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思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练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明德理工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五、专科组全国二等奖（</w:t>
      </w:r>
      <w:r>
        <w:rPr/>
        <w:t>16</w:t>
      </w:r>
      <w:r>
        <w:rPr/>
        <w:t>项）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6"/>
        <w:gridCol w:w="1275"/>
        <w:gridCol w:w="318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智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帅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贾晨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蓓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阳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兴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晓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丽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宁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旭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尉少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史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思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振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伊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雨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梓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苏娟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宏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启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雅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家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翠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振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晓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西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红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静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丽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二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明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丽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杜一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善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惠高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延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登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立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海荣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袁艺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立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咸阳职业技术学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0:00Z</dcterms:created>
  <dc:creator>admin</dc:creator>
  <dc:description/>
  <cp:keywords/>
  <dc:language>en-US</dc:language>
  <cp:lastModifiedBy>AOC</cp:lastModifiedBy>
  <dcterms:modified xsi:type="dcterms:W3CDTF">2021-11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