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kern w:val="0"/>
        </w:rPr>
        <w:t>附件</w:t>
      </w:r>
      <w:r>
        <w:rPr>
          <w:rFonts w:eastAsia="黑体;SimHei"/>
          <w:kern w:val="0"/>
        </w:rPr>
        <w:t>4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省首届中小学心理健康大展演活动</w:t>
      </w:r>
    </w:p>
    <w:p>
      <w:pPr>
        <w:pStyle w:val="Normal"/>
        <w:jc w:val="center"/>
        <w:rPr/>
      </w:pPr>
      <w:r>
        <w:rPr/>
        <w:t>心理微视频获奖名单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790"/>
        <w:gridCol w:w="2835"/>
        <w:gridCol w:w="2794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者</w:t>
            </w:r>
          </w:p>
        </w:tc>
      </w:tr>
      <w:tr>
        <w:trPr>
          <w:trHeight w:val="283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春遇见太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曲江第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童予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血脉中的守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曲江第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垣浩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换个角度看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眉县槐芽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兰、刘思、董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光在身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里铺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辉、李梅、王佳垚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忧交易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科技大学咸阳强华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冰兵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的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乾县二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琳、畅睿瑄、王宇鑫、秦瑶、李焕、余琳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先成为你自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耀州区耀州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文静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压力，我不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印台区阿庄中小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玺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更好的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庆、景博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你好，小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荔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姿辰、胥诗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生活也很美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子长市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艺慧、拓美慧、白美成、王娇娇、闫玉霞、景冯丽、折童童、孙一鲡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试来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川县延远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亚玲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子洲县第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艾玉娟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光照进心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第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皎皎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谁的青春不迷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乡县第五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有文、马小玲、周小丽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勉县武侯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月欣、翟星宇、贺冰、封林轩、崔希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春无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滨区晏坝镇晏坝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亮、张小芳、周晓峰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光路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滨区江北高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丹、唐煜萌、熊琦伟、钟英姿、代盛楠、罗冬阳、刘英禾、胡文文、毛宇晨、赖可馨、谭佳乐、刘梦瑶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破茧成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州区高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沁朴，张卓尔，王郁捷，张彤，宋兆鑫，王梦涵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明天微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丹凤县育才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洁、梁依博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都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沣东中加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薪佚、李韦阳、吴佳茵、席青华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春无烦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沣西新城沣西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玮、吴刚波、黄争胜、雷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考放松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木市第六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娜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高三加油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木市第四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陶然、刘小阳、贺文艳、薛垚荣、白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学生生涯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县第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秀、淡瑞、白浩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没有“你”我怎么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职业中等专业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、韩翠花、张红霞、王鹏媛、王杰、王彦花</w:t>
            </w:r>
          </w:p>
        </w:tc>
      </w:tr>
      <w:tr>
        <w:trPr>
          <w:trHeight w:val="283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潼区骊山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子涵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盛明媚，便是最美的时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师范大学万科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生的逆旋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远东第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欣怡、何博裕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 or 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高新第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迅赫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千阳县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一朵、郭彦涛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前焦虑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烽火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铂琳、晋娜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的夏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第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轩田、淡云、杨思涵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光心灵   与你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城区第二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敏、韩愈、白肖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就是“我”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旬邑县太村镇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子欣、房伟云、罗秀玲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没有什么不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淳化县淳化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晨冰、杜钰乐、张利慧、丁伯朝、董小军、郑战亭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角落里也有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耀州区耀州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旭升、任熙、张佳怡、贾紫涵、白玥涵、宋子航、宋月葳、朱红刚、王照言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换位思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耀州区柳公权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欣玉、王煜鑫、王睿航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他们为什么不理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澄城县业善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雨雪儿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你好梦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高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一骏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春期的怦然心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区高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媛、张雅楠、洪雨彤、牛敏格 王嘉昊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赶走坏情绪 我们有妙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区江苏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宇泽、田雨、许傲欣、吴嘉琪、李雨轩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龙镜中窥鸿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月暖阳注心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高新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柴文婧、况蓉、曹高旗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“凌”其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高新区第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琼悦、冯妮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冥想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小文、强静、刘灵杰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阳光、我快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勉县第四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凌蕊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爱的阳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第一职业中等专业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怡如、王浩、洪姝萱、陈子涵、楚佳欣、邢嘉瑶、展甜、蒋欣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未放弃爱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汉台区第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玲玲、张佳豪、吴一凡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日之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乡县第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强、黄伟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别怕，有我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阴县涧池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雨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完美小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滨区汉滨高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渠康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初的梦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阳县城区第三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方圆、张嘉睿、董俊杰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信的你真好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安县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一羽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咸新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绪带来的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咸新区秦汉新城渭柳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鑫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突发事件处理与反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木市第八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燕丽萍、张亮明、宋丽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呐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县第八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卉、魏新、陈晨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光正好、一起出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府谷职业中等专业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、韩翠花、王换玲、王鹏媛、赵卫伟、王彦花</w:t>
            </w:r>
          </w:p>
        </w:tc>
      </w:tr>
      <w:tr>
        <w:trPr>
          <w:trHeight w:val="283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三的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阎良区关山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嘉怡、李梦瑶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听孩子的心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民兴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怡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愿所有孩子都被温柔以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潼区临潼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婧怡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呵护生命 收获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铁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季序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麟游县职业教育中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东升、刘萍、孙彦翔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如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陇县实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你并不孤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鸡市特殊教育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琳、杨文琴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融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泾阳味经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旭彤、汪知涵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忧杂货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三原县南郊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雯玥、周傲寒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透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渭城区道北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茗捷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长路上我不孤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兴平电务处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维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灿烂的阳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市渭城区西藏民大附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进珠、唐俪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“心”一起转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铜川市新区文家明德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辛博、刘媚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持阳光心态 运动助力前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庆、景博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份调查问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皓月、杨静、景博、杨晓庆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使的声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富平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林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中的那束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阴市岳庙高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进捷、王琳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塔区第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文博、刘婷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压力即为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绥德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嘉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在何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第十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毅、郭子平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妹妹家庭时代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绥德县第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星星、田晋瑜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驹过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汉台区第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嘉伟、陈寅亮、张雅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我束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汉台区第二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新月、 胡昕茹、王丽娜、张爱玲、蒲桐桐、刘昱秀、苟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玩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勉县武侯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思娴、韩慧琳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冰山下的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乡县第一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琦、尚平安、田超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心灵充满阳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紫阳县焕古镇九年制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袁田子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破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泉县第三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金晶、吴星星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她的心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滨区汉滨高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佘雨欣、张祝荣、张宇晨、周安格、李晨、吴雪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彩的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陕县宁陕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思雨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春期男女生正常交往的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省商洛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丝雨、李聪愚、杨鹿鸣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战胜恐惧  树立自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柞水县城区第二初级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颖、黄楠、程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6:00Z</dcterms:created>
  <dc:creator>admin</dc:creator>
  <dc:description/>
  <cp:keywords/>
  <dc:language>en-US</dc:language>
  <cp:lastModifiedBy>admin</cp:lastModifiedBy>
  <dcterms:modified xsi:type="dcterms:W3CDTF">2021-08-09T09:57:00Z</dcterms:modified>
  <cp:revision>1</cp:revision>
  <dc:subject/>
  <dc:title>附件4</dc:title>
</cp:coreProperties>
</file>