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kern w:val="0"/>
        </w:rPr>
        <w:t>附件</w:t>
      </w:r>
      <w:r>
        <w:rPr>
          <w:rFonts w:eastAsia="黑体;SimHei"/>
          <w:kern w:val="0"/>
        </w:rPr>
        <w:t>3</w:t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陕西省首届中小学心理健康大展演活动</w:t>
      </w:r>
    </w:p>
    <w:p>
      <w:pPr>
        <w:pStyle w:val="Normal"/>
        <w:jc w:val="center"/>
        <w:rPr/>
      </w:pPr>
      <w:r>
        <w:rPr/>
        <w:t>心理漫画获奖名单</w:t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316"/>
        <w:gridCol w:w="45"/>
        <w:gridCol w:w="3075"/>
        <w:gridCol w:w="1620"/>
      </w:tblGrid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作者</w:t>
            </w:r>
          </w:p>
        </w:tc>
      </w:tr>
      <w:tr>
        <w:trPr>
          <w:trHeight w:val="317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等奖（</w:t>
            </w:r>
            <w:r>
              <w:rPr>
                <w:rFonts w:eastAsia="宋体;SimSun"/>
                <w:kern w:val="0"/>
                <w:sz w:val="21"/>
                <w:szCs w:val="21"/>
              </w:rPr>
              <w:t>39</w:t>
            </w:r>
            <w:r>
              <w:rPr>
                <w:rFonts w:eastAsia="宋体;SimSun"/>
                <w:kern w:val="0"/>
                <w:sz w:val="21"/>
                <w:szCs w:val="21"/>
              </w:rPr>
              <w:t>个）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做最好的自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航天城第四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任婷婷、杨丰华、马宁远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，温暖同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第六中学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蒋籽言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临潼区铁路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星宇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甩掉烦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曹靖珧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学会面对问题与困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岐山安乐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宋佳音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人生方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长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袁灵儿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漫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秦都区彩虹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窦嘉尧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小太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城区二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书萌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心理敏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旬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鑫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向阳而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新区齐家坡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璧瑜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微笑面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任鑫悦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梁瑞珊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始于“眼界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澄城县城关第四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宇翔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缓解压力，提高成绩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博茜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学业心理漫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郭育博、常越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延安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多彩的情绪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城区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冯岢鎂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延安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努力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子长市红彦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雨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延安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强迫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于晨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、与你同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定边县第四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照羽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你不是一个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阳区第七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馨月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我和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定边县安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赵玉蓉、石宇奇、吕海珍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摘掉微笑面具，坦然面对生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台区河东店镇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景伟建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与你同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巴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周煜卓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成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曼青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态、寻梦而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洋县职业技术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韩永乐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靠自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宁陕县小川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谢妙熠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学会调节，快乐每一天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坪县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云梦瑶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kern w:val="0"/>
                <w:sz w:val="21"/>
                <w:szCs w:val="21"/>
              </w:rPr>
              <w:t>异”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北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文博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商洛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共抗压力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商州区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钰垚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商洛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校园物语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洛南县城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樊羽菲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商洛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放下过去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成就自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商州区第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任可乐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咸新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守护心灵，让世界充满阳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咸新区沣东车辆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若冰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咸新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圈子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咸新区秦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樊雅琪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咸新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星芒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咸新区秦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岳晨曦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韩城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压力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韩城新城区第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薛洁雯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韩城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心理健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韩城新城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关子涵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成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市第八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诗栖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与你同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嘉淑、杨帆帆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狮悦</w:t>
            </w:r>
          </w:p>
        </w:tc>
      </w:tr>
      <w:tr>
        <w:trPr>
          <w:trHeight w:val="317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二等奖（</w:t>
            </w:r>
            <w:r>
              <w:rPr>
                <w:rFonts w:eastAsia="宋体;SimSun"/>
                <w:kern w:val="0"/>
                <w:sz w:val="21"/>
                <w:szCs w:val="21"/>
              </w:rPr>
              <w:t>53</w:t>
            </w:r>
            <w:r>
              <w:rPr>
                <w:rFonts w:eastAsia="宋体;SimSun"/>
                <w:kern w:val="0"/>
                <w:sz w:val="21"/>
                <w:szCs w:val="21"/>
              </w:rPr>
              <w:t>个）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受伤的贝尔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碑林区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宸宇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美好生活从积极心态开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临潼区穆寨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黄思婷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有压力，要表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陕师大附中渭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栾雨菲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假面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曲江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唐嘉怡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面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陵区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宇囡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别让心中的阴云遮挡了生活中阳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城关镇西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谢锦怡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心理健康居家防护手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逸夫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程嘉瑞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不一样的路不一样的人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寨镇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嘉美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累了就休息一下吧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凤县双石铺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欣怡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有爱常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席萌悦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如何正确对待人际关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秦都区英才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紫涵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乐观向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秦都区天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佳颖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强华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郭雨涵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放下伪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郭欣格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总在风雨后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三原北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曹欣莹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心理健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新区文家明德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晓玺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You raise me up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耀州区柳公权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石凌萱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攀比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耀州区耀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何宇聪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两种教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澄城县城关第一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董润佳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放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潼关北极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典典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，与你同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党媛媛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答题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珂恩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chang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林千颖、王荷婷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延安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子长市瓦窑堡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宇煕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延安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心中的一角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延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童画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延安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微笑抑郁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塔区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赵一凡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学会控制情绪“小恶魔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米脂县北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子青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努力成为更好的自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定边县第八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赵双凤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、与你同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阳区一中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薛承学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向阳而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阳区一中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郑舒文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迷茫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子洲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牛瑶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心理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师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赵梓涵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心理健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快乐成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北大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康雨晨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改变抑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台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金洁、李蘭心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抑郁不重要，乐观就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勉县同沟寺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家欣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放飞希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拥抱梦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何欣瑶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心理干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洋县职业技术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禹龙祥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加油，你是最棒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宁陕县华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黄晓娟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接纳自己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快乐成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高新区第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锦程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请你爱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宁陕县江口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赵越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破茧成蝶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黄博雯、覃春晓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刘锐、周阳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心灵之窗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中学高新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任艾蓉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商洛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备考心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陕西省商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唐習凯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商洛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心理小条漫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柞水县城区第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凡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商洛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与你同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商州区第一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瑾玉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咸新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心理健康你我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咸新区第一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关依璇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咸新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我可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泾河新城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梦哲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咸新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加油！小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新一中沣东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姜雅月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韩城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心灵里的那缕阳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城五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梁琳萱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韩城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求学之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韩城新城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蔡孟袁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市第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舒萱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与你同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林禹涵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皎</w:t>
            </w:r>
          </w:p>
        </w:tc>
      </w:tr>
      <w:tr>
        <w:trPr>
          <w:trHeight w:val="317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三等奖（</w:t>
            </w:r>
            <w:r>
              <w:rPr>
                <w:rFonts w:eastAsia="宋体;SimSun"/>
                <w:kern w:val="0"/>
                <w:sz w:val="21"/>
                <w:szCs w:val="21"/>
              </w:rPr>
              <w:t>69</w:t>
            </w:r>
            <w:r>
              <w:rPr>
                <w:rFonts w:eastAsia="宋体;SimSun"/>
                <w:kern w:val="0"/>
                <w:sz w:val="21"/>
                <w:szCs w:val="21"/>
              </w:rPr>
              <w:t>个）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发光吧萤火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长安区新世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竞瑶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怯场怎么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城区黄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马语瞳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放松心情，战胜自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蓝田县教师进修学校附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芊羽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月亮的孩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第三十八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宋佳艺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与我同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蓝田县洩湖镇冯家村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黄佳蒙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我期待的那一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陕西师范大学万科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朱韵默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与自己和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第八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杜可盈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治愈系生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曲江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吴冰冰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成长是一个雕琢自我的过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扶风县扶风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一凡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念之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蔡家坡镇红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子涵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清楚心灵垃圾，奔向全新自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高新第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曹籽钰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给心灵一片阳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陇县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崔荣荣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调节情绪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释放压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眉县槐芽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学敏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社交恐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陇县南道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郭茹萍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堕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扶风职业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瑞雪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HoId on me 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太白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唐娴婧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自信源自内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泾阳县逸夫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晶莹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漫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礼泉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郭梦瑶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原生家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秦都区古渡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钟轶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漫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北工业大学咸阳启迪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贾滢煊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心理漫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淳化县冶峪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宴琳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关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城区道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语涵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向阳生长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梦想成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育才田家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马博雅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喵的快乐生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礼泉县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窦静媛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自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耀州区北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添乐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与你同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孙封高杨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这不是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合阳城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辰希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与我同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合阳城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贾敏欣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关爱他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华阴市黄河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柴思宇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回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澄城赵庄镇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钰蒙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积极健康的心理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潼关县四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郭煜馨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懂得欣赏别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潼关县四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歆迪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我也了不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澄城创新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子仪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kern w:val="0"/>
                <w:sz w:val="21"/>
                <w:szCs w:val="21"/>
              </w:rPr>
              <w:t>自律”的一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欣怡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延安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心理漫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志丹县市镇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育睿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延安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巅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富县城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昱涵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延安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延安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鑫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少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阳区第一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白紫萱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走出灰色世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靖边县东坑镇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白宇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爱可以驱赶阴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定边县第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崔钦雲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珍爱生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第八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马思甜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独乐不如众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定边县白湾子镇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欣怡、袁文智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另一个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定边县堆子梁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芙蓉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减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定边县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格格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微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吴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宇杰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自由被绑架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乡县城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曦月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自信‘魔杖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吕思言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相信自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振汉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沟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台区第八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龙天成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甘之如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洋县城南九年制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祝可莹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青春修炼手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洋县城南九年制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嘉琪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永不放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洋县第二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乐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拜拜啦！拖延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羽馨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未来可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高新区第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文博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自信与自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第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曼枝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留守不孤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旬阳县段家河中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成欣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如何释放压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石泉县城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茜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伴我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高新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胡炳煜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点亮心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岚皋县城关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罗小雪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疫情之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阴县职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余卫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没有人是一座孤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高新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依然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商洛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心灵自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商南县鹿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申玉田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商洛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快乐成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丹凤县棣花镇万湾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泽熙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咸新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我能行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永乐公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杜鑫谊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韩城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生日快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韩城新城区第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卫梓琳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韩城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kern w:val="0"/>
                <w:sz w:val="21"/>
                <w:szCs w:val="21"/>
              </w:rPr>
              <w:t>闹”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韩城新城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斐然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市第八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欣悦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菲儿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阳光心灵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与你同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佳悦</w:t>
            </w:r>
          </w:p>
        </w:tc>
      </w:tr>
    </w:tbl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6:00Z</dcterms:created>
  <dc:creator>admin</dc:creator>
  <dc:description/>
  <cp:keywords/>
  <dc:language>en-US</dc:language>
  <cp:lastModifiedBy>admin</cp:lastModifiedBy>
  <dcterms:modified xsi:type="dcterms:W3CDTF">2021-08-09T09:56:00Z</dcterms:modified>
  <cp:revision>1</cp:revision>
  <dc:subject/>
  <dc:title>附件3</dc:title>
</cp:coreProperties>
</file>