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auto" w:line="336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陕西省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乡村优秀青年教师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培养奖励计划对象人员名单</w:t>
      </w:r>
    </w:p>
    <w:tbl>
      <w:tblPr>
        <w:tblW w:w="89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2"/>
        <w:gridCol w:w="990"/>
        <w:gridCol w:w="708"/>
        <w:gridCol w:w="5365"/>
        <w:gridCol w:w="1143"/>
      </w:tblGrid>
      <w:tr>
        <w:trPr>
          <w:tblHeader w:val="true"/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性别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类型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贺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西安市周至县马召镇知行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雷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西安市高陵区药惠东升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权少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西安市蓝田县葛牌镇草坪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吴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西安市鄠邑区渭丰中心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赵欢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西安市临潼区仁宗中心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巨永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宝鸡市岐山县西机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教育部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陈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宝鸡市扶风县法门镇宝塔中心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白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宝鸡市陇县杜阳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李婷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宝鸡市金台区蟠龙镇中心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朱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宝鸡市眉县张载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蒲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宝鸡市麟游县酒房镇中心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张玲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宝鸡市凤翔县彪角镇郭店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古文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宝鸡市渭滨区神农镇峪泉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李方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宝鸡市太白县鹦鸽初级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王秀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宝鸡市陈仓区拓石镇第三九年制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雷龙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咸阳市兴平市桑镇第一初级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教育部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鱼亚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咸阳市长武县恒大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教育部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朱彦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w w:val="90"/>
                <w:kern w:val="0"/>
                <w:sz w:val="24"/>
                <w:lang w:bidi="ar"/>
              </w:rPr>
              <w:t>咸阳市武功县大庄镇观音堂九年制学</w:t>
            </w: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罗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咸阳市泾阳县云阳镇中街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刘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咸阳市三原县鲁桥镇正谊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王旭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咸阳市永寿县永太九年制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樊柱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咸阳市秦都区陈阳寨羊村庙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张媛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咸阳市旬邑县太村镇初级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詹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咸阳市淳化县方里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杨艳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铜川市耀州区庙湾镇走马幼儿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教育部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刘娟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铜川市印台区陈炉红军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张丹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铜川市宜君县哭泉镇中心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郭改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铜川市宜君县太安镇中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同贞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渭南市蒲城县罕井镇东党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刘宁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渭南市澄城县庄头镇中心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刘秋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渭南市华州区大明镇金惠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王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渭南市富平县齐村镇和平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王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渭南华阴市华山镇六合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张保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渭南市合阳县甘井中心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张彩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渭南市合阳县甘井镇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许文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渭南市白水县云台乡小学中心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王丽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渭南市白水县云台乡初级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王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渭南市澄城县韦庄镇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崔建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延安市安塞区化子坪镇初级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教育部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赵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延安市宝塔区川口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董院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延安市宝塔区官庄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任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延安子长市栾家坪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贺明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延安子长市谢子长希望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刘延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延安市延川县永坪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焦卫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延安市延长县郑庄镇中心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张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延安市吴起县周湾镇中心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常怀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延安市志丹县杏河镇中心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权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延安市黄龙县界头庙中心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常利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榆林市清涧县折家坪镇中心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教育部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胡海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榆林市横山区响水中心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李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榆林市定边县白泥井镇海子梁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郝利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榆林市绥德县薛家河镇九年制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王娇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榆林市佳县王家砭镇中心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刘亚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榆林市佳县朱官寨镇中心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曹云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榆林市吴堡县郭家沟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栗田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榆林市榆阳区牛家梁镇明德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荣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榆林市子洲县水地湾乡中心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严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汉中市南郑岳红庙镇初级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王萧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汉中市洋县黄安初级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梁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汉中市汉台区宗营九年制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王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汉中市南郑区红庙镇喜神九年制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刘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汉中市洋县溢水初级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周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汉中市汉台区徐望镇中心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夏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汉中市勉县阜川镇中心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唐显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汉中市镇巴县观音镇中心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许亚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汉中市宁强县第二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姚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汉中市略阳县郭镇初级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刘江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汉中市佛坪县陈家坝镇中心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熊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安康市旬阳县城关镇中心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沈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安康市汉阴县平梁初级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刘康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安康市汉阴县城关镇草桥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牛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安康市宁陕县蒲河九年制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何向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安康市镇坪县曾家初级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冯燕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安康市汉滨区五里镇民主九年制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裴为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安康市白河县卡子镇中心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马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安康市紫阳县高滩镇大坝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陈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安康市平利县兴隆镇兴隆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费谊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安康市石泉县喜河九年制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刘晓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商洛市镇安县庙沟镇九年制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席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商洛市洛南县灵口镇中心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雷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商洛市洛南县石坡镇中心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周忠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商洛市丹凤县蔡川镇九年制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张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商洛市商南县湘河镇初级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柴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商洛市山阳县王阎镇天桥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孙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商洛市山阳县法官镇中心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樊建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商洛市商州区夜村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孟祥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商洛市柞水县凤凰镇中心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项维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商洛市镇安县西口回族镇关坪九年制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贺媛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杨陵区五泉镇中心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张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杨陵区杨村中心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王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泾阳县高庄镇蒋刘中学（西咸新区秦汉新城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雷银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西安市长安区第十二中学（沣西新城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谭尚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泾阳县高庄镇高庄中学（西咸新区泾河新城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范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泾阳县太平镇中心小学（西咸新区空港新城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李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韩城市龙门镇西原中心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高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韩城市司马迁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王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神木市大柳塔初级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赵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神木市矿区第一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王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府谷县清水镇九年制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cs="华文仿宋" w:ascii="Times New Roman" w:hAnsi="Times New Roman"/>
                <w:kern w:val="0"/>
                <w:sz w:val="24"/>
                <w:lang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韩冬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府谷县孤山镇九年制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华文仿宋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华文仿宋"/>
                <w:kern w:val="0"/>
                <w:sz w:val="24"/>
                <w:lang w:bidi="ar"/>
              </w:rPr>
              <w:t>陕西省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57:00Z</dcterms:created>
  <dc:creator>admin</dc:creator>
  <dc:description/>
  <cp:keywords/>
  <dc:language>en-US</dc:language>
  <cp:lastModifiedBy>admin</cp:lastModifiedBy>
  <dcterms:modified xsi:type="dcterms:W3CDTF">2020-08-28T08:57:00Z</dcterms:modified>
  <cp:revision>1</cp:revision>
  <dc:subject/>
  <dc:title>附件1</dc:title>
</cp:coreProperties>
</file>