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um" w:cs="黑体;um"/>
          <w:sz w:val="32"/>
          <w:szCs w:val="32"/>
        </w:rPr>
      </w:pPr>
      <w:r>
        <w:rPr>
          <w:rFonts w:cs="黑体;um" w:eastAsia="黑体;um"/>
          <w:sz w:val="32"/>
          <w:szCs w:val="32"/>
        </w:rPr>
        <w:t>附件</w:t>
      </w:r>
      <w:r>
        <w:rPr>
          <w:rFonts w:eastAsia="黑体;um" w:cs="黑体;um"/>
          <w:sz w:val="32"/>
          <w:szCs w:val="32"/>
        </w:rPr>
        <w:t>1</w:t>
      </w:r>
    </w:p>
    <w:p>
      <w:pPr>
        <w:pStyle w:val="Normal"/>
        <w:spacing w:lineRule="auto" w:line="336"/>
        <w:rPr>
          <w:rFonts w:eastAsia="黑体;um" w:cs="黑体;um"/>
          <w:sz w:val="32"/>
          <w:szCs w:val="32"/>
        </w:rPr>
      </w:pPr>
      <w:r>
        <w:rPr>
          <w:rFonts w:eastAsia="黑体;um" w:cs="黑体;um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/>
        <w:t>我省入选</w:t>
      </w:r>
      <w:r>
        <w:rPr/>
        <w:t>2019</w:t>
      </w:r>
      <w:r>
        <w:rPr/>
        <w:t>年全国足球特色幼儿园名单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930"/>
        <w:gridCol w:w="585"/>
        <w:gridCol w:w="3885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名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西安市第一保育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西安市周至县西关幼儿园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西安市第二保育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宝鸡市金台区金河中心幼儿园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西安市第八保育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宝鸡市金台区金利苑幼儿园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西安市灞桥区政府第二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延安市安塞区幼儿园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西安市灞桥区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延安市安塞区第二幼儿园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西安交通大学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延安市宝塔区第一幼儿园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西安交大阳光逸园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延安市宝塔区河庄坪镇中心幼儿园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西安理工大学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延安市富县沙梁幼儿园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西安国际陆港第一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延安市富县北较场幼儿园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西安高新区雁塔第三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延安市黄龙县幼儿园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西安高新第六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延安市黄龙县石堡幼儿园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西安高新区第一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延安市洛川县幼儿园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西安市莲湖区第六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延安市洛川县凤北幼儿园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西安市莲湖区第八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延安市洛川县石头幼儿园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西安莲湖庆安民航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延安市吴起县幼儿园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西安西缆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延安市延川县刘家湾幼儿园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西安市临潼区东关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延安市延川县城关幼儿园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西安市临潼区芷阳新苑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延安市延长县幼儿园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陕西师范大学锦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延安市宜川县幼儿园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西安唐明宫幼儿园有限公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延安市志丹县保安第二幼儿园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西安经开第一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延安市志丹县苗苗幼儿园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西安北方华山机电有限公司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延安市志丹县保安第一幼儿园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西安新城区大明宫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延安市子长县齐家湾幼儿园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西安新城华旗东郡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安康市旬阳县第一幼儿园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西安新城区筑梦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安康市旬阳县第三幼儿园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西安市第六保育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安康市旬阳县吕河镇中心幼儿园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中国人民解放军陕西省军区机关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安康市旬阳县第二幼儿园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西安市长安区长安家园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安康市旬阳县麻坪镇中心幼儿园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szCs w:val="21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西安市长安区郭杜街道中心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Cs w:val="21"/>
                <w:lang w:bidi="ar"/>
              </w:rPr>
              <w:t>西安沣东第二幼儿园</w:t>
            </w:r>
          </w:p>
        </w:tc>
      </w:tr>
    </w:tbl>
    <w:p>
      <w:pPr>
        <w:pStyle w:val="Normal"/>
        <w:spacing w:lineRule="auto" w:line="336"/>
        <w:rPr>
          <w:rFonts w:eastAsia="黑体;um" w:cs="黑体;um"/>
          <w:sz w:val="32"/>
          <w:szCs w:val="32"/>
        </w:rPr>
      </w:pPr>
      <w:r>
        <w:rPr>
          <w:rFonts w:eastAsia="黑体;um" w:cs="黑体;um"/>
          <w:sz w:val="32"/>
          <w:szCs w:val="32"/>
        </w:rPr>
      </w:r>
    </w:p>
    <w:p>
      <w:pPr>
        <w:pStyle w:val="Normal"/>
        <w:rPr>
          <w:rFonts w:eastAsia="黑体;um" w:cs="黑体;um"/>
          <w:sz w:val="32"/>
          <w:szCs w:val="32"/>
        </w:rPr>
      </w:pPr>
      <w:r>
        <w:rPr>
          <w:rFonts w:eastAsia="黑体;um" w:cs="黑体;um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4:00Z</dcterms:created>
  <dc:creator>admin</dc:creator>
  <dc:description/>
  <cp:keywords/>
  <dc:language>en-US</dc:language>
  <cp:lastModifiedBy>admin</cp:lastModifiedBy>
  <dcterms:modified xsi:type="dcterms:W3CDTF">2020-06-05T02:04:00Z</dcterms:modified>
  <cp:revision>1</cp:revision>
  <dc:subject/>
  <dc:title>附件1</dc:title>
</cp:coreProperties>
</file>