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陕西省职业教育在线精品课程申报汇总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10"/>
          <w:szCs w:val="10"/>
        </w:rPr>
      </w:pPr>
      <w:r>
        <w:rPr>
          <w:rFonts w:eastAsia="方正小标宋简体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联系人及电话：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99"/>
        <w:gridCol w:w="4269"/>
        <w:gridCol w:w="1596"/>
        <w:gridCol w:w="1934"/>
        <w:gridCol w:w="1934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登录课程网址如需账号、密码，请提供在备注栏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6:00Z</dcterms:created>
  <dc:creator>admin</dc:creator>
  <dc:description/>
  <cp:keywords/>
  <dc:language>en-US</dc:language>
  <cp:lastModifiedBy>admin</cp:lastModifiedBy>
  <dcterms:modified xsi:type="dcterms:W3CDTF">2020-05-21T08:46:00Z</dcterms:modified>
  <cp:revision>1</cp:revision>
  <dc:subject/>
  <dc:title>附件2</dc:title>
</cp:coreProperties>
</file>