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28"/>
          <w:szCs w:val="28"/>
        </w:rPr>
        <w:t>省级财政教育专项资金项目绩效目标表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70"/>
        <w:gridCol w:w="2315"/>
        <w:gridCol w:w="1811"/>
        <w:gridCol w:w="919"/>
        <w:gridCol w:w="1147"/>
      </w:tblGrid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省中小学体质监测及食品卫生工作经费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政府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级财政部门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财政厅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级项目负责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教育厅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资金情况（万元）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度金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中：省级财政补助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配套资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县配套资金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度总体目标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通过培训、检查、督导落实全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小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体质监测及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食品卫生工作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体质监测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和食品卫生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策文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体质监测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和食品卫生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培训次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体质监测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和食品卫生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检查次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体质健康测试数据上报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%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督查各市食品卫生工作覆盖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体质健康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测试工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不断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加强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食品卫生工作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不断加强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体质健康水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逐渐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增长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群体性突发食品卫生事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效控制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满意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公众满意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家长满意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满意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4:00Z</dcterms:created>
  <dc:creator>Administrator</dc:creator>
  <dc:description/>
  <cp:keywords/>
  <dc:language>en-US</dc:language>
  <cp:lastModifiedBy>admin</cp:lastModifiedBy>
  <cp:lastPrinted>2018-01-02T16:25:00Z</cp:lastPrinted>
  <dcterms:modified xsi:type="dcterms:W3CDTF">2018-01-18T01:08:00Z</dcterms:modified>
  <cp:revision>8</cp:revision>
  <dc:subject/>
  <dc:title/>
</cp:coreProperties>
</file>