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2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80"/>
        <w:gridCol w:w="2120"/>
        <w:gridCol w:w="4420"/>
      </w:tblGrid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管理的专项资金（未分解部分）预算表</w:t>
            </w:r>
          </w:p>
        </w:tc>
      </w:tr>
      <w:tr>
        <w:trPr>
          <w:trHeight w:val="45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管理的专项资金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资金数额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资金使用情况简介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11</dc:title>
</cp:coreProperties>
</file>