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2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0"/>
        <w:gridCol w:w="3636"/>
        <w:gridCol w:w="3420"/>
      </w:tblGrid>
      <w:tr>
        <w:trPr>
          <w:trHeight w:val="6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5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bookmarkEnd w:id="0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专项业务经费支出表</w:t>
            </w:r>
          </w:p>
        </w:tc>
      </w:tr>
      <w:tr>
        <w:trPr>
          <w:trHeight w:val="4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项目）名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金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简介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10</dc:title>
</cp:coreProperties>
</file>