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0"/>
        <w:gridCol w:w="1500"/>
        <w:gridCol w:w="1275"/>
        <w:gridCol w:w="1885"/>
        <w:gridCol w:w="455"/>
        <w:gridCol w:w="1285"/>
        <w:gridCol w:w="695"/>
        <w:gridCol w:w="2076"/>
        <w:gridCol w:w="369"/>
        <w:gridCol w:w="1780"/>
        <w:gridCol w:w="371"/>
      </w:tblGrid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  <w:bookmarkStart w:id="0" w:name="RANGE!A1%3AF26"/>
            <w:bookmarkStart w:id="1" w:name="RANGE!A1%3AF26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9</w:t>
            </w:r>
            <w:bookmarkEnd w:id="1"/>
          </w:p>
        </w:tc>
        <w:tc>
          <w:tcPr>
            <w:tcW w:w="29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部门综合预算政府性基金收支表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                 入</w:t>
            </w:r>
          </w:p>
        </w:tc>
        <w:tc>
          <w:tcPr>
            <w:tcW w:w="9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                      出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政府性基金拨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科学技术支出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人员经费和公用经费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文化体育与传媒支出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节能环保支出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城乡社区支出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农林水支出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专项业务经费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交通运输支出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资源勘探信息等支出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商业服务等支出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金融支出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其他支出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转移性支出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债务还本支出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债务付息支出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债务发行费用支出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上缴上级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单位经营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7:00Z</dcterms:created>
  <dc:creator>微软中国</dc:creator>
  <dc:description/>
  <cp:keywords/>
  <dc:language>en-US</dc:language>
  <cp:lastModifiedBy>微软中国</cp:lastModifiedBy>
  <dcterms:modified xsi:type="dcterms:W3CDTF">2017-04-21T06:57:00Z</dcterms:modified>
  <cp:revision>1</cp:revision>
  <dc:subject/>
  <dc:title>附件9</dc:title>
</cp:coreProperties>
</file>