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tbl>
      <w:tblPr>
        <w:tblW w:w="127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936"/>
        <w:gridCol w:w="2960"/>
        <w:gridCol w:w="936"/>
        <w:gridCol w:w="2960"/>
        <w:gridCol w:w="1100"/>
      </w:tblGrid>
      <w:tr>
        <w:trPr>
          <w:trHeight w:val="390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bookmarkStart w:id="0" w:name="RANGE!A1%3AF41"/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4</w:t>
            </w:r>
            <w:bookmarkEnd w:id="0"/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77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部门综合预算财政拨款收支总表</w:t>
            </w:r>
          </w:p>
        </w:tc>
      </w:tr>
      <w:tr>
        <w:trPr>
          <w:trHeight w:val="225" w:hRule="atLeast"/>
        </w:trPr>
        <w:tc>
          <w:tcPr>
            <w:tcW w:w="48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25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                   入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                        出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功能分科目（按大类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经济科目（按大类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22.3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22.3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22.39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一般公共预算拨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22.3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一般公共服务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人员经费和公用经费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22.39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专项资金列入部门预算的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外交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87.82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政府性基金拨款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国防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.41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国有资本经营预算收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公共安全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.16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育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97.9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科学技术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项业务经费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文化体育与传媒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社会保障和就业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社会保险基金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医疗卫生与计划生育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企事业单位的补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节能环保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城乡社区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农林水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7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交通运输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资源勘探信息等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商业服务业等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融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上缴上级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援助其他地区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事业单位经营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国土海洋气象等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对附属单位补助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住房保障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4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粮油物资储备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国有资本经营预算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预备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转移性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债务还本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债务付息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债务发行费用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22.3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22.3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22.39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财政拨款资金结转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财政拨款资金结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22.3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22.3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22.39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5:00Z</dcterms:created>
  <dc:creator>微软中国</dc:creator>
  <dc:description/>
  <cp:keywords/>
  <dc:language>en-US</dc:language>
  <cp:lastModifiedBy>微软中国</cp:lastModifiedBy>
  <dcterms:modified xsi:type="dcterms:W3CDTF">2017-04-21T06:56:00Z</dcterms:modified>
  <cp:revision>1</cp:revision>
  <dc:subject/>
  <dc:title>附件4</dc:title>
</cp:coreProperties>
</file>