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36"/>
        <w:gridCol w:w="3580"/>
        <w:gridCol w:w="936"/>
        <w:gridCol w:w="3580"/>
        <w:gridCol w:w="1100"/>
      </w:tblGrid>
      <w:tr>
        <w:trPr>
          <w:trHeight w:val="39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bookmarkStart w:id="0" w:name="RANGE!A1%3AF45"/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</w:t>
            </w:r>
            <w:bookmarkEnd w:id="0"/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7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部门综合预算收支总表</w:t>
            </w:r>
          </w:p>
        </w:tc>
      </w:tr>
      <w:tr>
        <w:trPr>
          <w:trHeight w:val="225" w:hRule="atLeast"/>
        </w:trPr>
        <w:tc>
          <w:tcPr>
            <w:tcW w:w="4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25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                   入</w: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                        出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部门预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22.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部门预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72.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部门预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72.39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财政拨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般公共服务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人员经费和公用经费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72.39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交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47.82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专项资金列入部门预算的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.41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拨款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共安全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16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47.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级补助收入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科学技术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项业务经费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事业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文化体育与传媒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纳入财政专户管理的收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保障和就业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事业单位经营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保险基金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附属单位上缴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医疗卫生与计划生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节能环保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部门管理的专项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分解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城乡社区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农林水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交通运输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源勘探信息等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商业服务业等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缴上级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援助其他地区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事业单位经营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土海洋气象等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附属单位补助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住房保障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部门管理的专项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分解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粮油物资储备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有资本经营预算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备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转移性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债务还本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债务付息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债务发行费用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部门管理的专项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分解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22.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72.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72.39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实户资金余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安排支出的实户资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安排支出的实户资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资金结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财政拨款资金结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72.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72.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72.39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8329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微软中国</dc:creator>
  <dc:description/>
  <cp:keywords/>
  <dc:language>en-US</dc:language>
  <cp:lastModifiedBy>微软中国</cp:lastModifiedBy>
  <dcterms:modified xsi:type="dcterms:W3CDTF">2017-04-21T06:54:00Z</dcterms:modified>
  <cp:revision>1</cp:revision>
  <dc:subject/>
  <dc:title>附件1</dc:title>
</cp:coreProperties>
</file>