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承办单位：陕西省教育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复函文号：陕教函〔</w:t>
      </w:r>
      <w:r>
        <w:rPr>
          <w:rFonts w:eastAsia="宋体" w:cs="Times New Roman" w:ascii="Times New Roman" w:hAnsi="Times New Roman"/>
          <w:b w:val="false"/>
          <w:bCs w:val="false"/>
          <w:spacing w:val="-6"/>
        </w:rPr>
        <w:t>2024</w:t>
      </w:r>
      <w:r>
        <w:rPr>
          <w:rFonts w:ascii="Times New Roman" w:hAnsi="Times New Roman" w:cs="Times New Roman" w:eastAsia="宋体"/>
          <w:b w:val="false"/>
          <w:bCs w:val="false"/>
          <w:spacing w:val="-6"/>
        </w:rPr>
        <w:t>〕</w:t>
      </w:r>
      <w:r>
        <w:rPr>
          <w:rFonts w:eastAsia="宋体" w:cs="Times New Roman" w:ascii="Times New Roman" w:hAnsi="Times New Roman"/>
          <w:b w:val="false"/>
          <w:bCs w:val="false"/>
          <w:spacing w:val="-6"/>
          <w:lang w:val="en-US" w:eastAsia="zh-CN"/>
        </w:rPr>
        <w:t>941</w:t>
      </w:r>
      <w:r>
        <w:rPr>
          <w:rFonts w:ascii="Times New Roman" w:hAnsi="Times New Roman" w:cs="Times New Roman" w:eastAsia="宋体"/>
          <w:b w:val="false"/>
          <w:bCs w:val="false"/>
          <w:spacing w:val="-6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复函类别：</w:t>
      </w:r>
      <w:r>
        <w:rPr>
          <w:rFonts w:eastAsia="宋体" w:cs="Times New Roman" w:ascii="Times New Roman" w:hAnsi="Times New Roman"/>
          <w:b w:val="false"/>
          <w:bCs w:val="false"/>
          <w:spacing w:val="-6"/>
          <w:lang w:val="en-US" w:eastAsia="zh-CN"/>
        </w:rPr>
        <w:t>B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签发人：王树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cs="Times New Roman" w:ascii="Times New Roman" w:hAnsi="Times New Roman"/>
          <w:b w:val="false"/>
          <w:bCs w:val="false"/>
          <w:spacing w:val="-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对省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5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建议的答复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-6"/>
          <w:lang w:val="en-US"/>
        </w:rPr>
        <w:t>任玉荣</w:t>
      </w:r>
      <w:r>
        <w:rPr>
          <w:rFonts w:ascii="Times New Roman" w:hAnsi="Times New Roman" w:cs="Times New Roman"/>
          <w:b w:val="false"/>
          <w:bCs w:val="false"/>
          <w:spacing w:val="-6"/>
          <w:lang w:eastAsia="zh-CN"/>
        </w:rPr>
        <w:t>代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-6"/>
          <w:lang w:eastAsia="zh-CN"/>
        </w:rPr>
        <w:t>您提出的《关于新时代发展条件下优化青少年心理健康教育模式的建议》（第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lang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lang w:val="en-US" w:eastAsia="zh-CN"/>
        </w:rPr>
        <w:t>52</w:t>
      </w:r>
      <w:r>
        <w:rPr>
          <w:rFonts w:ascii="Times New Roman" w:hAnsi="Times New Roman" w:cs="Times New Roman"/>
          <w:b w:val="false"/>
          <w:bCs w:val="false"/>
          <w:spacing w:val="-6"/>
          <w:lang w:eastAsia="zh-CN"/>
        </w:rPr>
        <w:t>号）收悉。</w:t>
      </w:r>
      <w:r>
        <w:rPr>
          <w:rFonts w:ascii="Times New Roman" w:hAnsi="Times New Roman" w:cs="Times New Roman"/>
          <w:b w:val="false"/>
          <w:bCs w:val="false"/>
          <w:spacing w:val="-6"/>
          <w:lang w:val="en-US" w:eastAsia="zh-CN"/>
        </w:rPr>
        <w:t>我厅高度重视，认真研究，</w:t>
      </w:r>
      <w:r>
        <w:rPr>
          <w:rFonts w:ascii="Times New Roman" w:hAnsi="Times New Roman" w:cs="Times New Roman"/>
          <w:b w:val="false"/>
          <w:bCs w:val="false"/>
          <w:spacing w:val="-6"/>
          <w:lang w:eastAsia="zh-CN"/>
        </w:rPr>
        <w:t>现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少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是个体成长发育的关键时期，加强心理健康教育、建立心理高危学生筛查干预联防联控机制的建议，对于保障青少年学生健康成长具有重要意义。切实加强心理健康教育服务工作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生健康成长的必然需要，是全社会的共同责任。您的提案关注学生成长与家庭和谐，呼应社会热点，反映群众需求，提出了宝贵的意见和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您的建议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将从以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个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优化青少年心理健康教育模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黑体"/>
          <w:sz w:val="32"/>
          <w:szCs w:val="32"/>
        </w:rPr>
        <w:t>健全青少年心理健康服务体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38"/>
        <w:ind w:left="0" w:firstLine="640"/>
        <w:jc w:val="left"/>
        <w:rPr>
          <w:rFonts w:ascii="Times New Roman" w:hAnsi="Times New Roman" w:eastAsia="仿宋_GB2312" w:cs="Times New Roma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统一规划、统一建设、分级部署、四级应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搭建全省大中小学生心理健康服务信息化平台，通过数字化手段和人工智能技术，为学生心理健康教育、监测预警、干预处置等工作提供线上支撑和服务。要求各级各类学校为心理健康教育配备必要的办公场地和设备，强化咨询服务平台建设，设立心理发展辅导室、积极心理体验中心、团体活动室、综合素质训练室等，为开展心理咨询与辅导提供优质的实时实地服务。鼓励学校在精神卫生医疗机构的支持下开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小时阳光心理援助热线、网络预约专线和咨询邮箱等途径，做好常态化心理咨询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采用科学有效的测评手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38"/>
        <w:ind w:left="0"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教育部门义务教育质量监测每年监测学生心理健康状况，纳入教育部门学校督导评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系。要求全省各级各类学校坚持预防为主、关口前移原则，定期开展学生心理健康测评。县级教育部门牵头负责组织区域内中小学校开展心理健康测评，每学年面向小学高年级、初中、高中和中等职业学校各开展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心理健康测评，指导学校科学规范运用测评结果，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生一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健康档案。建立健全测评数据安全保护机制，防止信息泄露。加大对有隐性心理问题学生的识别与干预，探索在心理健康测评中引入人格特质测评，提高工作针对性和有效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构建家校协同的心理健康教育网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家长会、家长课堂、家长学校等形式，教育引导家长树立正确的家庭教育理念，关注学生心理健康，构建和谐温暖的家庭环境，积极配合学校、医院做好学生教育和诊疗等工作。加强与家长的沟通联系，重点关注困境儿童、事实无人抚养孤儿、特殊家庭学生等群体，对存在严重心理问题的学生建立台账，持续跟进并制定关爱方案。对于入学时就确定有心理障碍或精神疾病的学生，学校要组织校内外相关专业人员进行研判，及时将干预方案告知家长，与家长共同商定任务分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加强心理健康教育课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8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针对学生常见的心理问题和心理障碍，汇聚心理科学、脑科学、人工智能等学科资源，支持我省相关重点实验室开展学生心理健康基础性、前沿性和国际性研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卫健委、团省委等部门共同开展学生心理健康专业理论、标准、规划研究，并加强工作力量。鼓励有条件的高校、科研院所设置学生心理健康实验室，开展学生心理健康研究。利用教育部门科学研究项目及成果奖励的导向作用，引导高校科研人员开展学生心理健康有关科学研究工作。鼓励支持将心理健康优秀科研成果应用到学生心理健康教育、监测预警、咨询服务、干预处置等领域中，提升心理健康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的建议为我省教育行政部门制定相关政策提供了宝贵的建议，帮助我们更有针对性地呼应社会需求、解决群众难题，对于我们加强和改进工作具有十分重要的意义。我们将在今后制定和落实政策过程中继续采纳、吸收您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8"/>
        <w:ind w:left="0"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我省教育事业的关心和支持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15" w:hanging="15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b w:val="false"/>
          <w:bCs w:val="false"/>
          <w:spacing w:val="-6"/>
        </w:rPr>
        <w:t>陕西省</w:t>
      </w:r>
      <w:r>
        <w:rPr>
          <w:rFonts w:ascii="Times New Roman" w:hAnsi="Times New Roman" w:cs="Times New Roman"/>
          <w:b w:val="false"/>
          <w:bCs w:val="false"/>
          <w:spacing w:val="-6"/>
          <w:lang w:val="en-US" w:eastAsia="zh-CN"/>
        </w:rPr>
        <w:t>教育厅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lang w:val="e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郝文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9-8866866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Addres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Address"/>
    <w:basedOn w:val="Normal"/>
    <w:qFormat/>
    <w:pPr/>
    <w:rPr>
      <w:i/>
      <w:iCs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18:20Z</dcterms:created>
  <dc:creator>user</dc:creator>
  <dc:description/>
  <dc:language>en-US</dc:language>
  <cp:lastModifiedBy>蔡兴航</cp:lastModifiedBy>
  <dcterms:modified xsi:type="dcterms:W3CDTF">2024-10-24T00:17:3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964A9051B4E36B8BADDA95CD6F9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