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eastAsia="黑体" w:cs="黑体" w:ascii="黑体" w:hAnsi="黑体"/>
          <w:w w:val="95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w w:val="95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w w:val="95"/>
          <w:sz w:val="36"/>
          <w:szCs w:val="36"/>
        </w:rPr>
        <w:t>下半年陕西省教育厅所属事业单位公开招聘工作人员</w:t>
      </w:r>
    </w:p>
    <w:p>
      <w:pPr>
        <w:pStyle w:val="Normal"/>
        <w:jc w:val="center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5"/>
          <w:sz w:val="36"/>
          <w:szCs w:val="36"/>
        </w:rPr>
        <w:t>自主就业退役士兵加分申请表</w:t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县级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此表用于参加本次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事业单位公开招聘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的自主就业退役士兵申请加分时填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b/>
                <w:bCs/>
                <w:spacing w:val="-12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留存。未按规定时间提交此表，视为放弃加分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0:00Z</dcterms:created>
  <dc:creator>hp</dc:creator>
  <dc:description/>
  <dc:language>en-US</dc:language>
  <cp:lastModifiedBy>admin</cp:lastModifiedBy>
  <cp:lastPrinted>2025-09-18T19:23:00Z</cp:lastPrinted>
  <dcterms:modified xsi:type="dcterms:W3CDTF">2025-09-24T00:36:15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644EAF73A49DF974A24C10B8D5B9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UyMWJiMTc0ZTVjNmI1M2NhODFhNmFmMjRhMmFmNWIiLCJ1c2VySWQiOiI0MDQwNTYwMDUifQ==</vt:lpwstr>
  </property>
</Properties>
</file>