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640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3                              </w:t>
      </w:r>
      <w:r>
        <w:rPr/>
        <w:t>审计费用报价格式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45"/>
        <w:gridCol w:w="1134"/>
        <w:gridCol w:w="1276"/>
        <w:gridCol w:w="1276"/>
        <w:gridCol w:w="1275"/>
        <w:gridCol w:w="1276"/>
        <w:gridCol w:w="1276"/>
        <w:gridCol w:w="1247"/>
        <w:gridCol w:w="1208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费标准</w:t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     产      总      额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10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-50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-100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-500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-10000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5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亿以上</w:t>
            </w:r>
          </w:p>
        </w:tc>
      </w:tr>
      <w:tr>
        <w:trPr>
          <w:trHeight w:val="5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收支审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分权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</w:tr>
      <w:tr>
        <w:trPr>
          <w:trHeight w:val="9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折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综合报价折扣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计算标准：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报价仅报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折扣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单位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，即本档价格区间的最终取费比例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注：报价为折扣，非费率）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产总额所占权重为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以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-500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-1000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0-5000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-10000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5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亿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亿元以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每档价格区间报价折扣进行加权求和，得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综合报价折扣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请单位在报价时必须逐项填写报价折扣，否则视为作废报价，取消遴选资格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综合报价折扣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仅为价格评审所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9:00Z</dcterms:created>
  <dc:creator>AOC</dc:creator>
  <dc:description/>
  <dc:language>en-US</dc:language>
  <cp:lastModifiedBy>AOC</cp:lastModifiedBy>
  <dcterms:modified xsi:type="dcterms:W3CDTF">2022-05-16T03:39:00Z</dcterms:modified>
  <cp:revision>1</cp:revision>
  <dc:subject/>
  <dc:title/>
</cp:coreProperties>
</file>