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陕西省教育经费执行情况统计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表一 </w:t>
      </w:r>
      <w:r>
        <w:rPr>
          <w:rFonts w:eastAsia="华文中宋" w:cs="华文中宋" w:ascii="华文中宋" w:hAnsi="华文中宋"/>
          <w:b/>
          <w:sz w:val="24"/>
          <w:szCs w:val="24"/>
        </w:rPr>
        <w:t>2020</w:t>
      </w:r>
      <w:r>
        <w:rPr>
          <w:rFonts w:ascii="华文中宋" w:hAnsi="华文中宋" w:cs="华文中宋" w:eastAsia="华文中宋"/>
          <w:b/>
          <w:sz w:val="24"/>
          <w:szCs w:val="24"/>
        </w:rPr>
        <w:t>年一般公共预算教育经费增长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4"/>
        <w:gridCol w:w="1454"/>
        <w:gridCol w:w="1454"/>
        <w:gridCol w:w="1454"/>
        <w:gridCol w:w="1454"/>
      </w:tblGrid>
      <w:tr>
        <w:trPr>
          <w:trHeight w:val="312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地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公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预算教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亿元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公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预算教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经费占一般公共预算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支出比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/>
                <w:b/>
                <w:bCs/>
              </w:rPr>
              <w:t>%</w:t>
            </w:r>
            <w:r>
              <w:rPr>
                <w:rFonts w:cs="Times New Roman"/>
                <w:b/>
                <w:bCs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公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预算教育经费本年比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上年增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/>
                <w:b/>
                <w:bCs/>
              </w:rPr>
              <w:t>%</w:t>
            </w:r>
            <w:r>
              <w:rPr>
                <w:rFonts w:cs="Times New Roman"/>
                <w:b/>
                <w:bCs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财政经常性收入本年比上年增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/>
                <w:b/>
                <w:bCs/>
              </w:rPr>
              <w:t>%</w:t>
            </w:r>
            <w:r>
              <w:rPr>
                <w:rFonts w:cs="Times New Roman"/>
                <w:b/>
                <w:bCs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公共预算教育经费与财政经常性收入增长幅度比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百分点）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99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 xml:space="preserve">16.7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5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0.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4.91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5.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6.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.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5.12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0.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.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28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6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.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.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41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5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.8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5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.43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85.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6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.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11.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3.28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4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4.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3.54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6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7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.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0.53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24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5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5.65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4.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.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.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8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6.77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47.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.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4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-25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.38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5.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.60</w:t>
            </w:r>
          </w:p>
        </w:tc>
      </w:tr>
    </w:tbl>
    <w:p>
      <w:pPr>
        <w:pStyle w:val="Normal"/>
        <w:rPr/>
      </w:pPr>
      <w:r>
        <w:rPr/>
        <w:t>注：一般公共预算支出来源于《中国统计年鉴</w:t>
      </w:r>
      <w:r>
        <w:rPr/>
        <w:t>-2021</w:t>
      </w:r>
      <w:r>
        <w:rPr/>
        <w:t>》《陕西统计年鉴</w:t>
      </w:r>
      <w:r>
        <w:rPr/>
        <w:t>-2021</w:t>
      </w:r>
      <w:r>
        <w:rPr/>
        <w:t>》。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二 各级教育生均一般公共预算教育经费增长情况</w:t>
      </w:r>
    </w:p>
    <w:p>
      <w:pPr>
        <w:pStyle w:val="Normal"/>
        <w:jc w:val="right"/>
        <w:rPr/>
      </w:pPr>
      <w:r>
        <w:rPr>
          <w:rFonts w:eastAsia="华文仿宋;仿宋" w:cs="Times New Roman"/>
        </w:rPr>
        <w:tab/>
      </w:r>
      <w:r>
        <w:rPr/>
        <w:t>单位</w:t>
      </w:r>
      <w:r>
        <w:rPr/>
        <w:t>:</w:t>
      </w:r>
      <w:r>
        <w:rPr/>
        <w:t>元</w:t>
      </w:r>
    </w:p>
    <w:tbl>
      <w:tblPr>
        <w:tblW w:w="8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946"/>
        <w:gridCol w:w="927"/>
        <w:gridCol w:w="679"/>
        <w:gridCol w:w="951"/>
        <w:gridCol w:w="870"/>
        <w:gridCol w:w="680"/>
        <w:gridCol w:w="880"/>
        <w:gridCol w:w="910"/>
        <w:gridCol w:w="674"/>
      </w:tblGrid>
      <w:tr>
        <w:trPr>
          <w:trHeight w:val="374" w:hRule="atLeast"/>
        </w:trPr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幼儿园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小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初中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</w:rPr>
              <w:t>陕西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2169.96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2844.37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5.54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2961.7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3245.4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2.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9728.0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9865.37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0.70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956.4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132.12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37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302.3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737.58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.7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7015.4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7546.92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97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4932.8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6397.67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88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509.5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680.0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9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140.7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800.63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12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644.0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588.85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47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939.6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299.2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0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057.9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809.03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68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758.76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939.4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06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246.8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133.1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.2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280.83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036.94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.71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670.8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017.42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6.76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465.0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285.4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.5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014.7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464.85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00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786.3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518.39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.79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651.0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679.2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0777.3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417.49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6.17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680.38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495.66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.39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435.7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694.2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9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011.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984.88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0.16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372.7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528.72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0.61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562.4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668.0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6.1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721.4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810.08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37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535.0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491.1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.08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336.6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476.2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9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727.53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950.89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26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517.0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886.96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.08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092.4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35.1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3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669.6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155.90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92 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180.36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311.99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6.12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965.5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030.7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5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107.6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531.79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.17 </w:t>
            </w:r>
          </w:p>
        </w:tc>
      </w:tr>
    </w:tbl>
    <w:p>
      <w:pPr>
        <w:pStyle w:val="Normal"/>
        <w:rPr>
          <w:rFonts w:eastAsia="华文仿宋;仿宋" w:cs="Times New Roman"/>
          <w:sz w:val="2"/>
          <w:szCs w:val="2"/>
        </w:rPr>
      </w:pPr>
      <w:r>
        <w:rPr>
          <w:rFonts w:eastAsia="华文仿宋;仿宋" w:cs="Times New Roman"/>
          <w:sz w:val="2"/>
          <w:szCs w:val="2"/>
        </w:rPr>
      </w:r>
    </w:p>
    <w:p>
      <w:pPr>
        <w:pStyle w:val="Normal"/>
        <w:rPr>
          <w:rFonts w:eastAsia="华文仿宋;仿宋"/>
        </w:rPr>
      </w:pPr>
      <w:r>
        <w:rPr>
          <w:rFonts w:eastAsia="Times New Roman" w:cs="Times New Roman"/>
          <w:sz w:val="2"/>
          <w:szCs w:val="2"/>
        </w:rPr>
        <w:t xml:space="preserve"> </w:t>
      </w:r>
    </w:p>
    <w:p>
      <w:pPr>
        <w:pStyle w:val="Normal"/>
        <w:rPr>
          <w:rFonts w:eastAsia="华文仿宋;仿宋"/>
        </w:rPr>
      </w:pPr>
      <w:r>
        <w:rPr>
          <w:rFonts w:eastAsia="Times New Roman" w:cs="Times New Roman"/>
          <w:sz w:val="2"/>
          <w:szCs w:val="2"/>
        </w:rPr>
        <w:t xml:space="preserve"> </w:t>
      </w:r>
    </w:p>
    <w:p>
      <w:pPr>
        <w:pStyle w:val="Normal"/>
        <w:rPr>
          <w:rFonts w:eastAsia="华文仿宋;仿宋"/>
        </w:rPr>
      </w:pPr>
      <w:r>
        <w:rPr>
          <w:rFonts w:eastAsia="Times New Roman" w:cs="Times New Roman"/>
          <w:sz w:val="2"/>
          <w:szCs w:val="2"/>
        </w:rPr>
        <w:t xml:space="preserve"> </w:t>
      </w:r>
    </w:p>
    <w:p>
      <w:pPr>
        <w:pStyle w:val="Normal"/>
        <w:rPr>
          <w:rFonts w:eastAsia="华文仿宋;仿宋"/>
        </w:rPr>
      </w:pPr>
      <w:r>
        <w:rPr>
          <w:rFonts w:eastAsia="Times New Roman" w:cs="Times New Roman"/>
          <w:sz w:val="2"/>
          <w:szCs w:val="2"/>
        </w:rPr>
        <w:t xml:space="preserve"> </w:t>
      </w:r>
    </w:p>
    <w:p>
      <w:pPr>
        <w:pStyle w:val="Normal"/>
        <w:jc w:val="right"/>
        <w:rPr>
          <w:rFonts w:eastAsia="华文仿宋;仿宋"/>
        </w:rPr>
      </w:pPr>
      <w:r>
        <w:rPr>
          <w:rFonts w:eastAsia="Times New Roman" w:cs="Times New Roman"/>
          <w:sz w:val="2"/>
          <w:szCs w:val="2"/>
        </w:rPr>
        <w:t xml:space="preserve"> 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二 各级教育生均一般公共预算教育经费增长情况（续）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9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956"/>
        <w:gridCol w:w="914"/>
        <w:gridCol w:w="688"/>
        <w:gridCol w:w="865"/>
        <w:gridCol w:w="907"/>
        <w:gridCol w:w="730"/>
        <w:gridCol w:w="890"/>
        <w:gridCol w:w="908"/>
        <w:gridCol w:w="659"/>
      </w:tblGrid>
      <w:tr>
        <w:trPr>
          <w:trHeight w:val="3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中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中等职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等学校</w:t>
            </w:r>
          </w:p>
        </w:tc>
      </w:tr>
      <w:tr>
        <w:trPr>
          <w:trHeight w:val="34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陕西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7941.6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9532.7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8.8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3764.5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4426.42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.81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7138.4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7675.37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.13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096.16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615.26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.42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213.1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6138.29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6.04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625.7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1411.72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3.81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210.01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146.33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.80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6096.4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5899.69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4.86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7693.4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6959.28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38.76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299.71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937.63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1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65.8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71.88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05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2171.3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8407.98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30.92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751.49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89.19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4.4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154.9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395.57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.22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323.31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4620.2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9.73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626.33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544.94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0.46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985.74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427.25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.56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4271.14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074.52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8.38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704.19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028.69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3.8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286.09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697.20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4.79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2891.46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7123.46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25.20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191.74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163.54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3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006.84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146.34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1.13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814.81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45422.5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18.22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565.7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218.42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4.4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607.78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907.41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.29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57720.1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53597.26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7.14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402.17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529.62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78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907.8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936.56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14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702.92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7054.56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4.46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405.7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001.79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.1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01.86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917.25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0.65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0825.44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9689.67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10.49 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004.49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136.55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.5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619.65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566.64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5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三 各级教育生均一般公共预算教育事业费支出增长情况</w:t>
      </w:r>
    </w:p>
    <w:p>
      <w:pPr>
        <w:pStyle w:val="Normal"/>
        <w:jc w:val="right"/>
        <w:rPr>
          <w:rFonts w:eastAsia="华文仿宋;仿宋" w:cs="Times New Roman"/>
        </w:rPr>
      </w:pPr>
      <w:r>
        <w:rPr>
          <w:rFonts w:cs="Times New Roman" w:eastAsia="华文仿宋;仿宋"/>
        </w:rPr>
        <w:t>单位</w:t>
      </w:r>
      <w:r>
        <w:rPr>
          <w:rFonts w:eastAsia="华文仿宋;仿宋" w:cs="Times New Roman"/>
        </w:rPr>
        <w:t>:</w:t>
      </w:r>
      <w:r>
        <w:rPr>
          <w:rFonts w:cs="Times New Roman" w:eastAsia="华文仿宋;仿宋"/>
        </w:rPr>
        <w:t>元</w:t>
      </w:r>
    </w:p>
    <w:tbl>
      <w:tblPr>
        <w:tblW w:w="8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946"/>
        <w:gridCol w:w="916"/>
        <w:gridCol w:w="690"/>
        <w:gridCol w:w="880"/>
        <w:gridCol w:w="870"/>
        <w:gridCol w:w="746"/>
        <w:gridCol w:w="920"/>
        <w:gridCol w:w="910"/>
        <w:gridCol w:w="639"/>
      </w:tblGrid>
      <w:tr>
        <w:trPr>
          <w:trHeight w:val="3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幼儿园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小学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初中</w:t>
            </w:r>
          </w:p>
        </w:tc>
      </w:tr>
      <w:tr>
        <w:trPr>
          <w:trHeight w:val="3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陕西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1212.44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1734.2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.6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2027.7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2242.53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.7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7289.3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7870.2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3.36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533.43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205.27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6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20.3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48.98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66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002.9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2409.1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.69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4175.15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6126.7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.0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009.2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963.77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6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665.9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927.33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.76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122.34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127.6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.2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541.0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863.63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7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431.0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403.16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.30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444.24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656.7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5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951.0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864.67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0.9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221.1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63.33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.19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332.85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681.8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288.8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166.35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.1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168.3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433.3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87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611.05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553.2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.8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538.9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923.5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0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334.7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644.39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90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554.76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226.37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8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33.8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525.15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7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733.5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836.89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62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345.0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754.4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6.8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165.2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370.56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6.04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0006.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0231.88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12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400.0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582.8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7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978.8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018.14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28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172.1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391.84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28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026.14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575.4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.3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818.8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840.6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18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879.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315.05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75 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923.75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22.8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6.4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240.9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014.74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.2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237.03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312.77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.78 </w:t>
            </w:r>
          </w:p>
        </w:tc>
      </w:tr>
    </w:tbl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三 各级教育生均一般公共预算教育事业费支出增长情况（续）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5"/>
        <w:gridCol w:w="920"/>
        <w:gridCol w:w="930"/>
        <w:gridCol w:w="718"/>
        <w:gridCol w:w="918"/>
        <w:gridCol w:w="910"/>
        <w:gridCol w:w="700"/>
        <w:gridCol w:w="904"/>
        <w:gridCol w:w="880"/>
        <w:gridCol w:w="684"/>
      </w:tblGrid>
      <w:tr>
        <w:trPr>
          <w:trHeight w:val="3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中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中等职业学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等学校</w:t>
            </w:r>
          </w:p>
        </w:tc>
      </w:tr>
      <w:tr>
        <w:trPr>
          <w:trHeight w:val="3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陕西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5947.03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7359.5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8.86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3306.0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3498.4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1.4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6381.5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6825.64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.71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778.89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174.76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17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690.9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120.3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.4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403.9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1411.7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4.94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969.10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390.7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6.3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351.6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9549.2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3.2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5570.6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2147.6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13.39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064.29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274.7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.6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086.5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410.8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93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7126.8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8355.63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51.21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895.29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797.8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.2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621.03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692.1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.13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290.0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4618.5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640.28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930.3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9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1330.9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470.8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8.7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4271.1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074.5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8.38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310.66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898.54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84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959.8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250.12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5.93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2891.4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048.3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12.42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213.40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863.9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9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2249.4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410.3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1.7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814.8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45978.03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20.89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769.24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878.5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4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146.1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7502.2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5.64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44114.4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36257.9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17.81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735.54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6625.61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66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675.5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9872.2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3174.8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7129.33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30.02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378.00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961.5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.84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729.27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756.0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2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10825.4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9689.6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-10.49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648.32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462.6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7.9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619.6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566.6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5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四 各级教育生均一般公共预算公用经费支出增长情况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964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"/>
        <w:gridCol w:w="924"/>
        <w:gridCol w:w="906"/>
        <w:gridCol w:w="700"/>
        <w:gridCol w:w="862"/>
        <w:gridCol w:w="821"/>
        <w:gridCol w:w="728"/>
        <w:gridCol w:w="915"/>
        <w:gridCol w:w="972"/>
        <w:gridCol w:w="680"/>
      </w:tblGrid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幼儿园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小学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初中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kern w:val="0"/>
              </w:rPr>
            </w:pPr>
            <w:bookmarkStart w:id="0" w:name="_Hlk22213735"/>
            <w:r>
              <w:rPr>
                <w:rFonts w:cs="Times New Roman"/>
                <w:b/>
                <w:color w:val="000000"/>
                <w:kern w:val="0"/>
              </w:rPr>
              <w:t>陕西省</w:t>
            </w:r>
            <w:bookmarkEnd w:id="0"/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263.85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202.2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-1.4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155.5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148.46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-0.17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5209.22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5535.5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6.26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294.8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501.8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9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453.3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530.37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73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584.90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073.8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43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656.0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108.48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3.74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966.6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969.28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03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891.16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975.9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44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764.4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568.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5.1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777.45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636.08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3.74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437.37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445.6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19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57.11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83.42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27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365.64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26.62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81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13.59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303.9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63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bookmarkStart w:id="1" w:name="_Hlk22213841"/>
            <w:r>
              <w:rPr>
                <w:rFonts w:cs="Times New Roman"/>
                <w:color w:val="000000"/>
                <w:kern w:val="0"/>
              </w:rPr>
              <w:t>渭南市</w:t>
            </w:r>
            <w:bookmarkEnd w:id="1"/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839.2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18.6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80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59.33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98.24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12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960.71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534.65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.49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172.5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205.1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03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381.74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368.29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0.31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783.02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906.0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57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874.4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290.7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.48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508.07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025.43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.7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830.82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984.6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02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016.7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721.3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32.7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64.3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603.59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3.47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293.08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733.9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01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535.14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560.7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57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751.75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773.74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38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471.18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488.6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23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220.7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90.33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.66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886.1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942.91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.46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410.26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793.79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.25 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342.49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23.7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2.8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311.5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584.14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.23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545.39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835.1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.29 </w:t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四 各级教育生均一般公共预算公用经费支出增长情况（续）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86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924"/>
        <w:gridCol w:w="825"/>
        <w:gridCol w:w="777"/>
        <w:gridCol w:w="918"/>
        <w:gridCol w:w="895"/>
        <w:gridCol w:w="670"/>
        <w:gridCol w:w="870"/>
        <w:gridCol w:w="880"/>
        <w:gridCol w:w="667"/>
      </w:tblGrid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中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中等职业学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普通高等学校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  <w:r>
              <w:rPr>
                <w:rFonts w:cs="Times New Roman"/>
                <w:b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增长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cs="Times New Roman"/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陕西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5213.2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5625.36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7.9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998.52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4769.26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-4.5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8064.0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7688.60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bidi="ar"/>
              </w:rPr>
              <w:t xml:space="preserve">-4.66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西安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560.2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993.5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5.7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409.88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593.73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0.3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617.0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208.42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4.05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铜川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62.30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787.12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.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774.49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4579.79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52.4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665.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784.82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4.69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宝鸡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252.74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283.2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7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23.81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47.23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8884.9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314.63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73.95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咸阳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054.2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486.4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.66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245.14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572.64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.7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104.8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962.88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.08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渭南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377.4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980.71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7.3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795.06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481.93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6.8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437.4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124.42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4.86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延安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794.09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666.09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.67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939.79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004.31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.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195.2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1139.24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.26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汉中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995.54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61.28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.15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628.68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268.96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7.8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664.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248.17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2.86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榆林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048.09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354.32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.38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2360.48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493.86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15.1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3026.8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6053.46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21.11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安康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957.5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006.35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0.70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051.06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9577.70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8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961.2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7997.06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01.88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商洛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178.29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3602.14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.34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760.63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2899.95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0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881.1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1307.18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-30.51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杨凌示范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4146.43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336.9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2.83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844.11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6144.05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 xml:space="preserve">5.1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表五 全省教育</w:t>
      </w:r>
      <w:r>
        <w:rPr>
          <w:rFonts w:ascii="华文中宋" w:hAnsi="华文中宋" w:cs="华文中宋" w:eastAsia="华文中宋"/>
          <w:b/>
          <w:sz w:val="24"/>
          <w:szCs w:val="24"/>
        </w:rPr>
        <w:t>两</w:t>
      </w:r>
      <w:r>
        <w:rPr>
          <w:rFonts w:ascii="华文中宋" w:hAnsi="华文中宋" w:cs="华文中宋" w:eastAsia="华文中宋"/>
          <w:b/>
          <w:sz w:val="24"/>
          <w:szCs w:val="24"/>
        </w:rPr>
        <w:t>个</w:t>
      </w:r>
      <w:r>
        <w:rPr>
          <w:rFonts w:ascii="华文中宋" w:hAnsi="华文中宋" w:cs="华文中宋" w:eastAsia="华文中宋"/>
          <w:b/>
          <w:sz w:val="24"/>
          <w:szCs w:val="24"/>
        </w:rPr>
        <w:t>“</w:t>
      </w:r>
      <w:r>
        <w:rPr>
          <w:rFonts w:ascii="华文中宋" w:hAnsi="华文中宋" w:cs="华文中宋" w:eastAsia="华文中宋"/>
          <w:b/>
          <w:sz w:val="24"/>
          <w:szCs w:val="24"/>
        </w:rPr>
        <w:t>只增不减</w:t>
      </w:r>
      <w:r>
        <w:rPr>
          <w:rFonts w:ascii="华文中宋" w:hAnsi="华文中宋" w:cs="华文中宋" w:eastAsia="华文中宋"/>
          <w:b/>
          <w:sz w:val="24"/>
          <w:szCs w:val="24"/>
        </w:rPr>
        <w:t>”</w:t>
      </w:r>
      <w:r>
        <w:rPr>
          <w:rFonts w:ascii="华文中宋" w:hAnsi="华文中宋" w:cs="华文中宋" w:eastAsia="华文中宋"/>
          <w:b/>
          <w:sz w:val="24"/>
          <w:szCs w:val="24"/>
        </w:rPr>
        <w:t>情况表</w:t>
      </w:r>
    </w:p>
    <w:p>
      <w:pPr>
        <w:pStyle w:val="Style15"/>
        <w:jc w:val="left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tbl>
      <w:tblPr>
        <w:tblW w:w="1535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66"/>
        <w:gridCol w:w="865"/>
        <w:gridCol w:w="678"/>
        <w:gridCol w:w="838"/>
        <w:gridCol w:w="834"/>
        <w:gridCol w:w="630"/>
        <w:gridCol w:w="835"/>
        <w:gridCol w:w="844"/>
        <w:gridCol w:w="623"/>
        <w:gridCol w:w="887"/>
        <w:gridCol w:w="900"/>
        <w:gridCol w:w="528"/>
        <w:gridCol w:w="857"/>
        <w:gridCol w:w="824"/>
        <w:gridCol w:w="619"/>
        <w:gridCol w:w="927"/>
        <w:gridCol w:w="926"/>
        <w:gridCol w:w="584"/>
      </w:tblGrid>
      <w:tr>
        <w:trPr>
          <w:tblHeader w:val="true"/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一般公共预算教育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1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均一般公共预算教育经费增长情况</w:t>
            </w:r>
          </w:p>
        </w:tc>
      </w:tr>
      <w:tr>
        <w:trPr>
          <w:tblHeader w:val="true"/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幼儿园（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通小学（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通初中（元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通高中（元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等职业学校（元）</w:t>
            </w:r>
          </w:p>
        </w:tc>
      </w:tr>
      <w:tr>
        <w:trPr>
          <w:tblHeader w:val="true"/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944.6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993.0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1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169.9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844.3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5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961.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3245.4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9728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9865.3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7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7941.6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9532.7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3764.5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4426.4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.8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安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.9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5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6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56.4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32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02.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37.5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7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015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546.9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96.1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615.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213.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138.2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6.0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新城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.0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97.3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416.9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4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63.0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25.7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65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52.2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.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34.9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393.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6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264.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686.0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.3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碑林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8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.6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16.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361.9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.3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693.6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92.9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.7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71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00.3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.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68.8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863.8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.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602.5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9385.6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1.3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莲湖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3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10.4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98.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024.1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94.4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54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93.3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57.7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51.2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736.7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982.9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灞桥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7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4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.6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693.7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4432.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7.5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929.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00.4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7.0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28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799.0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76.3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353.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.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235.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9472.6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未央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11.0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11.7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6.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07.2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96.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7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24.3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69.2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.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13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08.6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05.3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277.6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447.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833.8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.9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雁塔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9.5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10.5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11.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03.3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27.3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24.9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05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8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20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864.8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578.3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297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9891.6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7575.9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6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阎良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5.1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5.2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07.6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58.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9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86.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57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9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486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388.9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417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035.9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276.7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842.7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3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临潼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5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7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59.4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00.3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0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92.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9.5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838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893.6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919.7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88.1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731.8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739.3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长安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5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5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6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44.9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42.6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2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97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57.5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6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39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301.2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223.0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65.7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423.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734.4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1.0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高陵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8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6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9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699.9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86.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6.6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280.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343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45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572.4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138.8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620.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721.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107.7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鄠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5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9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1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26.9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73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44.7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94.3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745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935.5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64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20.8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9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9238.2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6014.8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7.9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蓝田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0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5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7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32.3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522.6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.3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339.9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388.5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8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120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520.9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5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07.4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932.7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279.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00.8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1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周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8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453.2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33.3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6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65.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27.4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99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566.2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105.0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48.8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34.0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368.7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咸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9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.7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80.6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06.7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7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11.4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18.7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6367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728.4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7.7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459.9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535.8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安高新技术产业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.5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159.2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180.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225.9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98.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5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123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752.3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989.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844.2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.1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安经济技术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6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7.7 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413.2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5581.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9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59.6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625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63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206.0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4.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4494.9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300.3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西安曲江国家文化产业示范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8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36.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075.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884.5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0.4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467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8962.3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2.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298.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3037.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15"/>
                <w:szCs w:val="15"/>
                <w:lang w:bidi="ar"/>
              </w:rPr>
              <w:t>西安浐灞生态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.9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4504.7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489.3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9.9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576.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398.7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8.5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163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221.2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1.7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730.7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817.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国际港务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9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3421.4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3715.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2178.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494.6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2.8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69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263.5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6.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933.6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916.1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8.3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安国家民用航天基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.5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190.5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210.7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006.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378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5.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959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859.1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7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619.0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15"/>
                <w:szCs w:val="15"/>
                <w:lang w:bidi="ar"/>
              </w:rPr>
              <w:t>西安阎良国家航空高技术产业基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.3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491.3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005.8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8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62.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282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.9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铜川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.1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.5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932.8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397.6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09.5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680.0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140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800.6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10.0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46.3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6096.4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5899.6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4.8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王益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12.6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55.6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4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63.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54.6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911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697.9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232.8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81.0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印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644.4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422.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.3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07.6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645.5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6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33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82.4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092.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929.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.0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耀州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4952.9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029.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06.4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54.0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166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04.6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536.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51.7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6505.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1534.6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宜君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999.9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227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1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123.8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521.3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00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619.8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.8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34.6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192.5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1336.58</w:t>
            </w:r>
            <w:r>
              <w:rPr>
                <w:rFonts w:cs="Times New Roman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铜川市新区管理委员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4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16.4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59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17.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24.8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108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920.3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宝鸡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.0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.4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44.0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88.8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39.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299.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57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09.0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6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299.7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37.6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5.8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71.8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渭滨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.8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33.6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526.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444.1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27.7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.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77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87.7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71.3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79.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82.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42.2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4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金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67.8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98.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61.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42.0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59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60.6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83.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249.5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30.6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49.6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陈仓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5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54.3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95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31.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39.7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14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10.6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67.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57.7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13.9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07.3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7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凤翔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72.7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76.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92.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97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81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82.0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9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206.9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623.2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49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80.6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岐山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05.0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73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1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11.6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38.9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17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975.5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31.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05.4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710.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799.5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8.3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扶风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7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38.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823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.2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74.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82.2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43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52.9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74.3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325.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925.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61.2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2.7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44.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64.3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12.7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12.7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50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07.5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25.8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4.2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66.8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65.7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.5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陇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7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01.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42.5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87.9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14.9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36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093.5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15.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88.3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32.9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12.3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5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千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29.6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03.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5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57.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41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8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862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018.5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76.3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69.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9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894.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99.8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麟游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38.9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417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3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77.1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256.6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241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926.8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04.7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62.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9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876.2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250.1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凤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77.3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821.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2.9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003.6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380.8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33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201.4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90.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69.5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005.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642.4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9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太白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5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23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07.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112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009.6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43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569.3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900.7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720.3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055.8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363.6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5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宝鸡高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2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18.4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21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2.6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35.9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0.0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7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56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100.4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88.8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282.6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咸阳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.5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.4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758.7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939.4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46.8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133.1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80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36.9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51.4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89.1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154.9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95.5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2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271.2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62.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1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61.8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661.1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1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22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867.2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.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196.8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103.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0.0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72.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63.1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60.2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91.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5.8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231.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251.1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43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03.5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72.7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53.9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9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45.4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445.6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5.1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883.2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977.3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25.8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796.8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1.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21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47.5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6.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45.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63.5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97.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29.4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4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泾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330.4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361.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3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82.9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569.7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5.9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37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55.9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9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49.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99.5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026.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480.5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.1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乾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960.8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732.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8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040.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105.9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496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75.0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47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13.6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9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218.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877.6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7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26.2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899.5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81.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35.8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4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29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26.7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0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896.5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968.7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25.8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80.7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永寿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6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418.1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35.7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.9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060.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00.8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05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84.6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03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687.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71.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16.9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30.4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14.9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6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99.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87.9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02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93.7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15.6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19.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0.4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5.8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旬邑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7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90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355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8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812.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42.1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285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38.1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58.5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4.1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69.5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703.1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.6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淳化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86.7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542.0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9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19.9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36.8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141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672.2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24.7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23.8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26.8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22.2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.3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武功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353.3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12.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391.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879.5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031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98.2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376.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098.3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10.8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09.7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98.4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671.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2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934.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312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7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72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04.8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8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087.9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09.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46.9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32.1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.1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彬州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73.5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96.8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5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331.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49.8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72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75.3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71.8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79.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457.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02.2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1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渭南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3.9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.3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70.8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017.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7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65.0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85.4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5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14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464.8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626.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44.9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985.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427.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临渭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9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167.6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81.7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8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310.5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447.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2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51.9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1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615.5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305.5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64.4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57.7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5.1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华州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7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396.4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04.9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308.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42.4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9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23.7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86.1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25.8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27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996.4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2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潼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24.8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08.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27.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20.9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0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86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78.7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27.1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77.3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2485.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2939.8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9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大荔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9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6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8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390.9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02.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503.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73.5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1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07.5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9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15.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88.7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1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00.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747.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5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合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8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8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81.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708.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7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59.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27.7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07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612.6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71.9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542.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76.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21.1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澄城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8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40.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15.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.1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229.3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74.9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3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9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16.0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64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73.6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050.6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386.4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蒲城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0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0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00.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788.7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73.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55.1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5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11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34.7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6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340.8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42.6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61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91.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8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白水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715.2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834.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7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37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49.7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22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70.4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57.7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20.8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668.0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826.4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7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富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0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03.9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70.5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4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15.5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03.9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7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18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072.2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771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204.9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035.9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102.2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韩城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434.6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818.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4.6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397.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142.8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255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869.2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60.8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58.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3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56.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2442.8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.2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华阴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486.4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131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7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47.3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561.3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9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8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36.9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1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37.4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78.4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716.8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128.1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8.0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渭南高新技术产业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13.5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82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68.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39.1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2.0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1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06.0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1.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03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22.0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7.8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渭南经济技术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37.5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49.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16.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47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510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93.5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85.1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69.9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延安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3.4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.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86.3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518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7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51.0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79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777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17.4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6.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704.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028.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.8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286.0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97.2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7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宝塔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6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11.7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022.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5.1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12.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08.4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458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372.6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271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355.4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07.6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安塞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098.6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925.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8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872.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82.6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54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742.0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7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881.8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595.2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38.9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32.6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延长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22.4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52.9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224.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456.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37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241.4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009.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446.5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415.6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518.1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延川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7.2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13.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90.6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44.4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80.7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5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69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955.3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05.0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74.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37.8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73.8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志丹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29.0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42.0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6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28.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83.2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84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17.0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38.9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46.1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885.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11.6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3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吴起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7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19.1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52.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39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59.9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0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566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54.1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302.6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36.8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843.7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246.7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4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甘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6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95.6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53.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132.1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18.8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265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01.2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49.4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361.9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9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07.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524.3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富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.3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28.5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57.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85.8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84.7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3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32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214.4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07.8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16.0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18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56.1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洛川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53.9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159.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0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64.1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98.8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5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483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50.3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93.9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246.6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03.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793.4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宜川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82.2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07.4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651.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15.3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762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152.1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7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98.7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62.4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05.6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58.1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黄龙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59.8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95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557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846.9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2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018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010.1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576.3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218.8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1912.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687.9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1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黄陵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4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843.9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41.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7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808.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67.7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0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789.4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01.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78.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11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38.6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子长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231.9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78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5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136.7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30.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8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52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07.9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00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70.3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6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943.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149.4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汉中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.5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.0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80.3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495.6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35.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94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011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984.8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1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91.7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63.5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006.8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46.3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1.1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汉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648.8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05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6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33.9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48.2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03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66.4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77.3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23.1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970.8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990.2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0.5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南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1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8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83.2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058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20.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74.8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21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71.5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29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51.0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.6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470.9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43.5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1.1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城固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6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072.6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217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19.5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05.7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77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87.5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49.3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81.8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26.9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41.3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洋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2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962.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118.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40.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71.4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91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75.8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20.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35.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49.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31.2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西乡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9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74.8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81.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277.7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104.4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0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26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75.4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75.7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33.2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49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58.1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991.6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01.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7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76.6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52.0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7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78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80.3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06.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261.5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709.5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607.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1.6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宁强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1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76.9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04.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2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187.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80.5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0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939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009.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1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91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37.9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736.9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255.5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9.1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略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5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0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47.4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97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0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057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721.4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318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528.5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68.0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575.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112.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339.8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6.0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镇巴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336.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84.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.5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35.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01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7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774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95.2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819.9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50.9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59.9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232.1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7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留坝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8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307.7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29.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28.8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640.6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689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230.6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51.7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39.1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6605.42</w:t>
            </w:r>
            <w:r>
              <w:rPr>
                <w:rFonts w:cs="Times New Roman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佛坪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831.4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90.7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636.7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566.3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16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48.1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007.2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655.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.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榆林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.1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.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72.7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28.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6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562.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68.0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1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721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810.0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565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218.4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607.7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907.4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2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榆阳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.1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.1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606.8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819.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8.7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50.7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64.4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32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998.5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946.3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143.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36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000.7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7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横山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9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71.1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77.9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37.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10.4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2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402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828.0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.6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483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381.2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.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888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515.0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6.2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府谷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6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8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55.7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16.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97.0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508.8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902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504.8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0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0756.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8715.6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3.7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841.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5120.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3.3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靖边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849.9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85.5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2.9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11.9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381.2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8.3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341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523.1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941.9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79.5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79.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44.7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4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68.6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64.7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79.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32.9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1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011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754.0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8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361.4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743.6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8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125.5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460.4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66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绥德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681.3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317.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7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05.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79.6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036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07.1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1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631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946.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146.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493.4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3.4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米脂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8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31.5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816.3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97.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72.0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9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56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62.3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683.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018.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7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587.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647.0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4.8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86.8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684.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8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142.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093.1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480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456.9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9.3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8880.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239.3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7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4834.77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291.8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1.2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吴堡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804.9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925.8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80.5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16.9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0.2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76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680.4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4.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6256.5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1260.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1.3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958208.91</w:t>
            </w:r>
            <w:r>
              <w:rPr>
                <w:rFonts w:cs="Times New Roman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清涧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0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2.6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398.5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63.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0.2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082.3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673.4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7.6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414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39.3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8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2162.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242.9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3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4116.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196.2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7.6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子洲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8.9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10.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69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7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31.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297.3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150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959.9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938.4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7311.3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7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8370.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0857.3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神木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.4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.3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62.8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06.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00.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93.1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30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891.2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6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1584.8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424.1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6.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291.2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9299.7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.0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榆林市高新技术产业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8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.7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030.3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009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6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250.4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690.6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33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03.1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8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2179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707.6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8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安康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2.9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4.3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35.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491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0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36.6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76.2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72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950.8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02.1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529.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907.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936.5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汉滨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7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214.6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28.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03.5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933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2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71.1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04.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59.4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176.8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52.6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38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汉阴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155.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85.8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.6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81.4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335.4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68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72.3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.8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59.7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35.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2871.5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525.3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1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石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08.5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83.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1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02.5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986.0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741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68.2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09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64.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1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213.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940.0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1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宁陕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420.1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59.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904.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271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9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08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325.6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20.5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993.8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8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紫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5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6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1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641.8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968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1.9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42.6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99.0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440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960.8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423.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62.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170.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760.6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6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岚皋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234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112.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1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059.9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271.5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9597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8895.7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.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382.6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75.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541.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569.4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平利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165.6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378.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00.5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33.6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228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478.8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1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04.5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04.4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235.8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952.0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镇坪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56.9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872.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023.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611.4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7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197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779.8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8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5295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586.7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旬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1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3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780.4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313.7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.5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27.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209.6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77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767.0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44.9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99.6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58.9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232.5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3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白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6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7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16.6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904.9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349.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501.6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939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115.0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4.3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6827.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231.5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5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771.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938.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4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21"/>
                <w:rFonts w:cs="Times New Roman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安康高新技术产业开发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9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125.5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802.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.6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85.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84.4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8.6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8510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4863.7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8.1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21"/>
                <w:rFonts w:cs="Times New Roman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恒口示范区（试验区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4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3.7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749.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99.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9.4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94.1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23.4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01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13.1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284.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55.2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3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商洛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5.8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7.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517.0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886.9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.0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92.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135.1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669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55.9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405.7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001.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1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01.8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17.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0.65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商州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83.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69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55.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58.1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02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17.1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28.1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76.1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0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528.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438.1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1.9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洛南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2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4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763.1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798.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9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33.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803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9.4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54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367.7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14.7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372.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296.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787.1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0.02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丹凤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3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.4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388.5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473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.5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68.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329.8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42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38.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3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309.4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4237.4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527.9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078.4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3.7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商南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.8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80.5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673.3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129.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716.5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2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52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91.5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.9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924.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08.0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5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3733.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386.9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14.1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山阳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.1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.3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89.7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306.0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3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732.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126.5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875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97.2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.2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55.4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67.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16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8118.8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8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镇安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7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4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0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49.5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571.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2.3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29.5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667.6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57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04.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119.1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4386.9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823.8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772.9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20.43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柞水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5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9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.7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816.7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955.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3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930.0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627.5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.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680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0949.0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29.5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035.8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897.4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872.6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2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杨凌示范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5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5.6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180.3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311.9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6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0965.5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1030.7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107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531.7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.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6004.4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136.5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.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19.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66.6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杨陵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7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.7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4627.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74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-5.8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730.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9865.5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.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8303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1486.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7.3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5497.7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9760.8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7.5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2619.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566.6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7.50 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表五 全省教育</w:t>
      </w:r>
      <w:r>
        <w:rPr>
          <w:rFonts w:ascii="华文中宋" w:hAnsi="华文中宋" w:cs="华文中宋" w:eastAsia="华文中宋"/>
          <w:b/>
          <w:sz w:val="24"/>
          <w:szCs w:val="24"/>
        </w:rPr>
        <w:t>两</w:t>
      </w:r>
      <w:r>
        <w:rPr>
          <w:rFonts w:ascii="华文中宋" w:hAnsi="华文中宋" w:cs="华文中宋" w:eastAsia="华文中宋"/>
          <w:b/>
          <w:sz w:val="24"/>
          <w:szCs w:val="24"/>
        </w:rPr>
        <w:t>个</w:t>
      </w:r>
      <w:r>
        <w:rPr>
          <w:rFonts w:ascii="华文中宋" w:hAnsi="华文中宋" w:cs="华文中宋" w:eastAsia="华文中宋"/>
          <w:b/>
          <w:sz w:val="24"/>
          <w:szCs w:val="24"/>
        </w:rPr>
        <w:t>“</w:t>
      </w:r>
      <w:r>
        <w:rPr>
          <w:rFonts w:ascii="华文中宋" w:hAnsi="华文中宋" w:cs="华文中宋" w:eastAsia="华文中宋"/>
          <w:b/>
          <w:sz w:val="24"/>
          <w:szCs w:val="24"/>
        </w:rPr>
        <w:t>只增不减</w:t>
      </w:r>
      <w:r>
        <w:rPr>
          <w:rFonts w:ascii="华文中宋" w:hAnsi="华文中宋" w:cs="华文中宋" w:eastAsia="华文中宋"/>
          <w:b/>
          <w:sz w:val="24"/>
          <w:szCs w:val="24"/>
        </w:rPr>
        <w:t>”</w:t>
      </w:r>
      <w:r>
        <w:rPr>
          <w:rFonts w:ascii="华文中宋" w:hAnsi="华文中宋" w:cs="华文中宋" w:eastAsia="华文中宋"/>
          <w:b/>
          <w:sz w:val="24"/>
          <w:szCs w:val="24"/>
        </w:rPr>
        <w:t>情况表</w:t>
      </w:r>
      <w:r>
        <w:rPr>
          <w:rFonts w:ascii="华文中宋" w:hAnsi="华文中宋" w:cs="华文中宋" w:eastAsia="华文中宋"/>
          <w:b/>
          <w:sz w:val="24"/>
          <w:szCs w:val="24"/>
        </w:rPr>
        <w:t>（续）</w:t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</w:rPr>
              <w:t>地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生均一般公共预算教育经费增长情况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普通高等学校（元）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2019</w:t>
            </w: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2020</w:t>
            </w: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增减（</w:t>
            </w: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%</w:t>
            </w:r>
            <w:r>
              <w:rPr>
                <w:rFonts w:cs="Times New Roman"/>
                <w:b/>
                <w:bCs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西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7138.4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7675.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.13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西安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0625.7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21411.7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3.81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铜川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693.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959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38.7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宝鸡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171.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407.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30.9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咸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23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20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.7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渭南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271.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074.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8.3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延安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891.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123.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25.2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汉中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14.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422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8.2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榆林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720.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597.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7.1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神木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054.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997.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0.1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安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702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054.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.4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商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825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689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10.49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表格</w:t>
      </w:r>
      <w:r>
        <w:rPr>
          <w:rFonts w:ascii="Times New Roman" w:hAnsi="Times New Roman" w:cs="Times New Roman"/>
        </w:rPr>
        <w:t>各市统计数据含市本级学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ind w:left="0" w:firstLine="420"/>
        <w:jc w:val="left"/>
        <w:rPr/>
      </w:pPr>
      <w:r>
        <w:rPr>
          <w:rFonts w:ascii="Times New Roman" w:hAnsi="Times New Roman" w:cs="Times New Roman"/>
        </w:rPr>
        <w:t>以上表格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涉及比例及增长率均以实际数值进行计算，其中部分数据采用四舍五入并以</w:t>
      </w:r>
      <w:r>
        <w:rPr>
          <w:rFonts w:ascii="Times New Roman" w:hAnsi="Times New Roman" w:cs="Times New Roman"/>
        </w:rPr>
        <w:t>亿元</w:t>
      </w:r>
      <w:r>
        <w:rPr>
          <w:rFonts w:ascii="Times New Roman" w:hAnsi="Times New Roman" w:cs="Times New Roman"/>
        </w:rPr>
        <w:t>为单位展示，不影响实际比例及增长率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admin</dc:creator>
  <dc:description/>
  <cp:keywords/>
  <dc:language>en-US</dc:language>
  <cp:lastModifiedBy>admin</cp:lastModifiedBy>
  <dcterms:modified xsi:type="dcterms:W3CDTF">2022-02-07T10:35:00Z</dcterms:modified>
  <cp:revision>1</cp:revision>
  <dc:subject/>
  <dc:title>附件</dc:title>
</cp:coreProperties>
</file>